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е изменений и дополнений в постановление администрации сельского поселения «Трусово» от 21.06.2011г № 34 «Об утверждении реестра муниципальных услуг, предоставляемых администрацией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 № 210-ФЗ «Об организации предоставления государственных и муниципальных услуг», Уставом сельского поселения «Трусово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 администрации сельского поселения «Трусово» от 21.06.2011г № 34 «Об утверждении реестра муниципальных услуг, предоставляемых администрацией сельского поселения «Трусово» изложить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 на заместителя главы администрации  Дуркину Е.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0 октября 2011г № 5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>от 21 июня 2011г № 3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предоставляем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7"/>
        <w:gridCol w:w="2268"/>
        <w:gridCol w:w="2270"/>
        <w:gridCol w:w="2410"/>
        <w:gridCol w:w="5008"/>
      </w:tblGrid>
      <w:tr>
        <w:trPr>
          <w:trHeight w:val="10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показатель оценки услуг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регламентирующие услуги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ющих 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ю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или устный ответ гражданину по существу поставленных в обращении вопр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, или их уполномоченные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Коми от 11 мая 2010 года № 47-РЗ «О реализации права граждан на обращение в Республике Коми»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pacing w:val="3"/>
                <w:sz w:val="28"/>
                <w:szCs w:val="28"/>
              </w:rPr>
            </w:pPr>
            <w:r>
              <w:rPr>
                <w:rFonts w:eastAsia="Calibri" w:cs="Calibri"/>
                <w:spacing w:val="3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 основании похозяйственных книг и выписок из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, справ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Коми от 11 мая 2010 года № 47-РЗ «О реализации права граждан на обращение в Республике Коми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 июля 2003 года № 112-ФЗ «О личном подсобном хозяйстве»;</w:t>
            </w:r>
          </w:p>
        </w:tc>
      </w:tr>
      <w:tr>
        <w:trPr>
          <w:trHeight w:val="2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вступить в брак лицам, достигшим возраста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, лицам достигшим возраста 16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оссийской Федерации» от 29.12.1995г № 223-ФЗ 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сельского поселения «Трусово» от 10.06.2008года № 1-18/109 «О возложении функции и утверждении порядка выдачи разрешений на вступление в брак лицам, достигшим возраста шестнадцати лет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разрешения на вывоз тела умер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воз тела умерш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 взявшие на себя обязанность по погребению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2.01.1996г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ФЗ « О погребении и похоронном деле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«Трусово»</w:t>
            </w:r>
          </w:p>
        </w:tc>
      </w:tr>
      <w:tr>
        <w:trPr>
          <w:trHeight w:val="2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w w:val="87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Ф о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04 г №190 ФЗ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4.11.2005г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 «Трусово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«Трусово» от 09.06.2010г «Об утверждении Регламента рассмотрения, оформления и выдачи разрешений на строительство сельского поселения «Трусов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Ф о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04 г № 190 ФЗ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4.11.2005г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льского поселения «Трусо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9:00Z</dcterms:created>
  <dc:creator>USER</dc:creator>
  <dc:description/>
  <cp:keywords/>
  <dc:language>en-US</dc:language>
  <cp:lastModifiedBy>Admin</cp:lastModifiedBy>
  <cp:lastPrinted>2011-10-11T15:20:00Z</cp:lastPrinted>
  <dcterms:modified xsi:type="dcterms:W3CDTF">2011-10-11T12:39:00Z</dcterms:modified>
  <cp:revision>2</cp:revision>
  <dc:subject/>
  <dc:title/>
</cp:coreProperties>
</file>