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1"/>
        <w:gridCol w:w="1277"/>
        <w:gridCol w:w="776"/>
        <w:gridCol w:w="783"/>
        <w:gridCol w:w="3854"/>
        <w:gridCol w:w="111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мест отб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ания   для    осужденных 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 и исправи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м на территории сельского поселения «Трус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9, части 1 статьи 50 Уголовного кодекса Российской Федерации, части 1 статьи 39 Уголовно-исполнительного кодекса Российской Федерации</w:t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ами отбывания наказания в виде обязательных и исправительных работ для осужденных к обязательным и исправительным работам на территории сельского поселения «Трусово»: </w:t>
      </w:r>
    </w:p>
    <w:p>
      <w:pPr>
        <w:pStyle w:val="Normal"/>
        <w:spacing w:lineRule="auto" w:line="240" w:before="0" w:after="0"/>
        <w:ind w:left="7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сельского поселения «Трусово»;</w:t>
      </w:r>
    </w:p>
    <w:p>
      <w:pPr>
        <w:pStyle w:val="Normal"/>
        <w:spacing w:lineRule="auto" w:line="24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ОО «Филиппово»;</w:t>
      </w:r>
    </w:p>
    <w:p>
      <w:pPr>
        <w:pStyle w:val="Normal"/>
        <w:spacing w:lineRule="auto" w:line="24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ОО «Цилемское»;</w:t>
      </w:r>
    </w:p>
    <w:p>
      <w:pPr>
        <w:pStyle w:val="Normal"/>
        <w:spacing w:lineRule="auto" w:line="24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ОО «Трусово»;</w:t>
      </w:r>
    </w:p>
    <w:p>
      <w:pPr>
        <w:pStyle w:val="Normal"/>
        <w:spacing w:lineRule="auto" w:line="24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ОО «Рочево»;</w:t>
      </w:r>
    </w:p>
    <w:p>
      <w:pPr>
        <w:pStyle w:val="Normal"/>
        <w:spacing w:lineRule="auto" w:line="240" w:before="0" w:after="0"/>
        <w:ind w:left="72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илемское сельп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Трусово» заключить Соглашение с руководителями выше перечисленных организаций о направлении осуждённых для отбывания наказания в виде исправитель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указанных в пункте 1 постановле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) осуществлять трудоустройство осуждённых граждан к отбыванию наказания  в виде  обязательных и исправительных работ при наличии вакантных мест по согласованию и направлению с уголовно-исполнительной инспекцией № 18 ФБУ «МРУИИ № 2 УФСИН России по Республике Коми» (далее - уголовно-исполнительная инспекция № 18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уществлять контроль за выполнением осужденными определенных для них работ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) уведомлять уголовно-исполнительную инспекцию № 18 о количестве проработанных часов или об уклонении осужденных отбывания наказ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Утвердить перечень видов обязательных работ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еречень видов исправительных работ согласно приложению  2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5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«Трусово» от 20.10.2010г № 39 «Об определении мест отбывания наказания для осужденных к обязательным и исправительным работам на территории сельского поселения «Трусово»</w:t>
      </w:r>
    </w:p>
    <w:p>
      <w:pPr>
        <w:pStyle w:val="Normal"/>
        <w:ind w:right="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 за исполнением постановления возложить на заместителя главы администрации Дуркину Е.М.</w:t>
      </w:r>
    </w:p>
    <w:p>
      <w:pPr>
        <w:pStyle w:val="Normal"/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 28 сентября 2011г. № 48 </w:t>
      </w:r>
    </w:p>
    <w:p>
      <w:pPr>
        <w:pStyle w:val="Style16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обязательных рабо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ённых пункт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орудование детских, спортивных площад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вен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сметического ремонта помещ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р земельных участ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библиотечной сферы ( ремонт книг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родников, водоколон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тадионов, кат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нутри дворовых территорий населённых пунктов от бытового мус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населению ( вскопка огородов, уборка квартир и .т.д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предприятий и учреждений от сне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 от снега и налед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 учреждений муниципального образования (выполнение подсобных рабо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, ремонт скамеек и ур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овка, колка, укладка др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гребных я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остро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их площад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чистка колодце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кладби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инвента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ветхих деревянных стро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 и прилегающих территор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, связанные с тушением пожа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11г № 48</w:t>
      </w:r>
    </w:p>
    <w:p>
      <w:pPr>
        <w:pStyle w:val="Style16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исправительных рабо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й рабоч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другие общедоступные виды трудовой деятельности, не требующие предварительной подготовки, а также  с учётом образования и имеющейся специальности осужденных к исправительным работам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4:00Z</dcterms:created>
  <dc:creator>USER</dc:creator>
  <dc:description/>
  <dc:language>en-US</dc:language>
  <cp:lastModifiedBy>katy</cp:lastModifiedBy>
  <cp:lastPrinted>2011-09-29T12:49:00Z</cp:lastPrinted>
  <dcterms:modified xsi:type="dcterms:W3CDTF">2012-11-13T13:14:00Z</dcterms:modified>
  <cp:revision>2</cp:revision>
  <dc:subject/>
  <dc:title/>
</cp:coreProperties>
</file>