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1"/>
        <w:gridCol w:w="1277"/>
        <w:gridCol w:w="776"/>
        <w:gridCol w:w="783"/>
        <w:gridCol w:w="3854"/>
        <w:gridCol w:w="1116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становления  администрации сельского поселения «Трусово» от 18.05.2011года № 31 «О введении особого противопожарного режима на территории сельского поселения «Трусов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о снижением класса пожарной опасности в лесах района и Республики Коми 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сельского поселения «Трусово» от 18.05.2011года «О введение особого противопожарного режима на территории сельского поселения «Трусо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И.о главы администрации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Дуркина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4:00Z</dcterms:created>
  <dc:creator>USER</dc:creator>
  <dc:description/>
  <dc:language>en-US</dc:language>
  <cp:lastModifiedBy>katy</cp:lastModifiedBy>
  <cp:lastPrinted>2011-09-19T10:30:00Z</cp:lastPrinted>
  <dcterms:modified xsi:type="dcterms:W3CDTF">2012-11-13T13:14:00Z</dcterms:modified>
  <cp:revision>2</cp:revision>
  <dc:subject/>
  <dc:title/>
</cp:coreProperties>
</file>