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2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ус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536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именование улиц и нумерации домов в деревнях Мыла, Нонбург и Филиппово и признании утратившим силу постановления главы сельского поселения от 19 мая 2006 года № 34 «О наименование улиц и нумерации домов в д. Мыле и д. Нонбург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сельского поселения «Трусово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улице в деревне Мыла наименование улица Таёжная, провести нумерацию объектов, расположенных на улице Таёжная.</w:t>
      </w:r>
    </w:p>
    <w:p>
      <w:pPr>
        <w:pStyle w:val="Style17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улицам в деревне Нонбург наименования: 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ица Северная – от дома № 1, принадлежащего Федотову Григорию Викторовичу, против направления реки Цильма до дома № 21, принадлежащего Бобрецову Юрию Степановичу, провести нумерацию объектов, расположенных на улице Северная; 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ица Сосновая – от здания школы под № 1 до дома № 37, принадлежащего Чупрову Николаю Вячеславовичу, провести нумерацию объектов, расположенных на улице Сосновая.</w:t>
      </w:r>
    </w:p>
    <w:p>
      <w:pPr>
        <w:pStyle w:val="Style17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улицам в деревне Филиппово наименования: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ица Набережная – от дома № 1, принадлежащего Дуркину Хрисантию Ивановичу, по направлению реки Цильма до дома № 54, принадлежащего Дуркину Ивану Провичу, провести нумерацию объектов, расположенных на улице Набережная; 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лица Центральная – от здания магазина сельпо под № 1 против   направления реки Цильма до дома № 99, принадлежащего Чупрову Григорию Яковлевичу, провести нумерацию объектов, расположенных на улице Центральная; 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ица Полевая – от здания конторы ООО «Филиппово» под № 1 на северо-запад до дома № 24, принадлежащего Сейнаши Юрию Ивановичу, повести нумерацию объектов, расположенных на улице Полевая</w:t>
      </w:r>
    </w:p>
    <w:p>
      <w:pPr>
        <w:pStyle w:val="Style17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сельского поселения от 19 мая 2006 года № 34 «О наименование улиц и нумерации домов в д. Мыле и д. Нонбурге».</w:t>
      </w:r>
    </w:p>
    <w:p>
      <w:pPr>
        <w:pStyle w:val="Style17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возложить на заместителя главы администрации поселения Дуркину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751"/>
        <w:gridCol w:w="1887"/>
      </w:tblGrid>
      <w:tr>
        <w:trPr/>
        <w:tc>
          <w:tcPr>
            <w:tcW w:w="54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75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531" w:right="153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0"/>
      <w:szCs w:val="1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3:00Z</dcterms:created>
  <dc:creator>Чупров Андрей</dc:creator>
  <dc:description/>
  <dc:language>en-US</dc:language>
  <cp:lastModifiedBy>katy</cp:lastModifiedBy>
  <cp:lastPrinted>2011-08-31T14:38:00Z</cp:lastPrinted>
  <dcterms:modified xsi:type="dcterms:W3CDTF">2012-11-13T13:13:00Z</dcterms:modified>
  <cp:revision>2</cp:revision>
  <dc:subject/>
  <dc:title/>
</cp:coreProperties>
</file>