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3662"/>
        <w:gridCol w:w="2623"/>
      </w:tblGrid>
      <w:tr>
        <w:trPr/>
        <w:tc>
          <w:tcPr>
            <w:tcW w:w="2661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русов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СТАНОВЛЕНИЕ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34"/>
        <w:gridCol w:w="776"/>
        <w:gridCol w:w="784"/>
        <w:gridCol w:w="4536"/>
        <w:gridCol w:w="567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тверждении Плана мероприятий по противодействию коррупции в сельском поселении «Трусово» на 2011 – 2012 годы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Законом Республики Коми от 29 сентября 2008 года № 82-РЗ «О противодействии коррупции в Республике Коми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противодействию коррупции в сельском поселении «Трусово» на 2011 – 2012 годы согласно приложению к настоящему постановлению.</w:t>
      </w:r>
    </w:p>
    <w:p>
      <w:pPr>
        <w:pStyle w:val="Style18"/>
        <w:autoSpaceDE w:val="false"/>
        <w:spacing w:lineRule="auto" w:line="240" w:before="0" w:after="0"/>
        <w:ind w:left="1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993" w:hanging="4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993" w:hanging="4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риня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1723"/>
        <w:gridCol w:w="1872"/>
      </w:tblGrid>
      <w:tr>
        <w:trPr/>
        <w:tc>
          <w:tcPr>
            <w:tcW w:w="5351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   «Трусово»</w:t>
            </w:r>
          </w:p>
        </w:tc>
        <w:tc>
          <w:tcPr>
            <w:tcW w:w="1723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/>
          </w:tcPr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 Чупр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Трусово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9   августа 2011 года №  4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ротиводействию корруп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ельском поселении «Трусово» на 2011 – 2012 год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536"/>
        <w:gridCol w:w="1559"/>
        <w:gridCol w:w="2410"/>
      </w:tblGrid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</w:t>
              <w:br/>
              <w:t>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 xml:space="preserve">исполнения мероприятия </w:t>
              <w:br/>
              <w:t>(год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ектов муниципальных правовых актов  в  целях реализации федерального     и   регионального законодательства по противодействию коррупции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– 2012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ркина Е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атегории администр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прова Е.Е.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 административных регламентов оказания муниципальных услуг с наибольшим риском возникновения коррупции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– 2012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ркина Е.М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</w:t>
              <w:br/>
              <w:t xml:space="preserve">экспертизы муниципальных нормативных правовых актов и их проектов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– 2012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по проведению антикоррупционной экспертизы муниципальных нормативных правовых актов и их проектов администрации и Совета  сельского поселения «Трусово»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Своевременное устранение выявленных комиссией по проведению антикоррупционной экспертизы муниципальных нормативных правовых актов и их проектов администрации и Совета  сельского поселения «Трусово», а также органами прокуратуры Усть – Цилемского района в нормативных правовых актов администрации            сельского поселения «Трусово» и их проектах коррупциогенных факт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– 20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сел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пров К.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атегории администр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прова Е.Е.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соблюдением муниципальными служащими ограничений и запретов, связанных с прохождением муниципальной службы, установленных Федеральным законом «О муниципальной службе в Российской Федерации» и иными нормативными правовыми акта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– 2012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сел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пров К.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атегории администр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прова Е.Е.</w:t>
            </w:r>
          </w:p>
        </w:tc>
      </w:tr>
      <w:tr>
        <w:trPr>
          <w:trHeight w:val="8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hanging="0"/>
              <w:rPr>
                <w:szCs w:val="28"/>
              </w:rPr>
            </w:pPr>
            <w:r>
              <w:rPr/>
              <w:t>Представление гражданами, претендующими на замещение должностей муниципальной службы, и муниципальными служащими администрации сельского поселения «Трусово»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а (супруги) и несовершеннолетних детей в соответствии с утвержденным перечнем должнос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– 2012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сел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пров К.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атегории администр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прова Е.Е.</w:t>
            </w:r>
          </w:p>
        </w:tc>
      </w:tr>
      <w:tr>
        <w:trPr>
          <w:trHeight w:val="8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достоверности сведений о  доходах, имуществе и</w:t>
              <w:br/>
              <w:t>обязательствах  имущественного</w:t>
              <w:br/>
              <w:t>характера, представляемых</w:t>
              <w:br/>
              <w:t xml:space="preserve">муниципальными служащими  администрации сельского поселения «Трусово »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– 2012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сел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пров К.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заседаний комиссии по соблюдению требований к служебному поведению муниципальных служащих администрации сельского поселения «Трусово» и урегулированию конфликта интерес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– 20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мере необходимости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сел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пров К.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атегории администр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прова Е.Е.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анализа жалоб и обращений  граждан на наличие сведений о</w:t>
              <w:br/>
              <w:t xml:space="preserve">фактах коррупции в администрации сельского поселения «Трусово» </w:t>
              <w:br/>
              <w:t xml:space="preserve">и организация  проверок   указанных фактов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– 20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мере поступления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управлению внутренней политикой администрации муниципального района «Усть-Цилемский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</w:t>
            </w:r>
          </w:p>
        </w:tc>
      </w:tr>
      <w:tr>
        <w:trPr>
          <w:trHeight w:val="8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hanging="0"/>
              <w:rPr/>
            </w:pPr>
            <w:r>
              <w:rPr/>
              <w:t>Информирование населения                 сельского поселения «Трусово» о реализации антикоррупционной политики в администрации сельского поселения «Трусов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– 2012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атегории администр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прова Е.Е.</w:t>
            </w:r>
          </w:p>
        </w:tc>
      </w:tr>
      <w:tr>
        <w:trPr>
          <w:trHeight w:val="8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hanging="0"/>
              <w:rPr/>
            </w:pPr>
            <w:r>
              <w:rPr/>
              <w:t>Участие муниципальных служащих администрации сельского поселения «Трусово» в семинарах, тренингах и иных мероприятиях, направленных на формирование нетерпимого отношения к проявлениям коррупции, проводимых в рамках профессиональной подготовки, переподготовки и повышения квалифик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– 2012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сел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пров К.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атегории администр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прова Е.Е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но:                                                                    </w:t>
        <w:tab/>
        <w:t xml:space="preserve">Е.Г.  Выучейская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</w:p>
    <w:sectPr>
      <w:type w:val="nextPage"/>
      <w:pgSz w:w="11906" w:h="16838"/>
      <w:pgMar w:left="1588" w:right="158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0"/>
      <w:szCs w:val="1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44:00Z</dcterms:created>
  <dc:creator>Чупров Андрей</dc:creator>
  <dc:description/>
  <cp:keywords/>
  <dc:language>en-US</dc:language>
  <cp:lastModifiedBy>Admin</cp:lastModifiedBy>
  <cp:lastPrinted>2011-08-24T11:46:00Z</cp:lastPrinted>
  <dcterms:modified xsi:type="dcterms:W3CDTF">2011-08-30T11:44:00Z</dcterms:modified>
  <cp:revision>2</cp:revision>
  <dc:subject/>
  <dc:title/>
</cp:coreProperties>
</file>