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2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536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разработке и утверждения схемы размещения нестационарных торговых объектов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 и утверждения схемы размещения нестационарных торговых объектов на территории муниципального образования сельского поселения "Трусово"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фор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нестационарного торгового объекта на территории муниципального образования сельского поселения "Трусово"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кого поселения "Трусово" Дуркину Е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751"/>
        <w:gridCol w:w="1887"/>
      </w:tblGrid>
      <w:tr>
        <w:trPr/>
        <w:tc>
          <w:tcPr>
            <w:tcW w:w="54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75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 2011 года №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утверждения схем размещения</w:t>
      </w:r>
      <w:r>
        <w:rPr>
          <w:sz w:val="28"/>
          <w:szCs w:val="28"/>
        </w:rPr>
        <w:t xml:space="preserve"> нестационарных торговых объектов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ельского поселения  «Трусов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рядок разработки и утверждения схемы размещения нестационарных торговых объектов на территории сельского поселения "Трусово"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8 декабря 2009 года N 381-ФЗ "Об основах государственного регулирования торговой деятельности в Российской Федерации" в целях установления единого порядка размещения нестационарных торговых объектов на территории сельского поселения  "Трусово"; восполнение недостающей стационарной торговой сети; улучшение организации торгового обслуживания насел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Трусово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определяет основные требования к разработке и утверждению схемы размещения нестационарных торговых объектов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Трусово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щение нестационарных торговых объектов, расположенных на земельных участках, в зданиях, сооружениях, строениях или на земельном участке, находящихся в частной собственности, устанавливаются собственником перечисленных имущественных объ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ключение в схему размещения нестационарных торговых объектов, расположенных на земельных участках, в зданиях, сооружениях, строениях, находящихся в муниципальной собственности,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, предусмотренные настоящим Порядком, не применяются к отношениям, связанным с размещением нестационарных торговых объектов на территориях розничных рынков, 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орядке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орговля) - вид предпринимательской деятельности, связанный с приобретением и продажей това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зничная торгов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ы торгов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юридические лица и индивидуальные предприниматели, осуществляющие розничную торговлю и зарегистрирова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ый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ционарный торговый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орговый объект, представляющий собой здание или часть здания, строение или часть строения, прочно связанный фундаментом такого здания, строения с землей и присоединенным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тационарный торговый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лкорозничная торгов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орговая сеть, осуществляющая розничную торговлю через павильоны, киоски, палатки, а также передвижные средства развозной и разносной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о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оение, оснащенное торговым оборудованием, и не имеющее торгового зала и помещений для хранения товаров, рассчитанное на одно рабочее место продав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а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их рабочих мест продавца, на площади которой размещен товарный запас на один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работка схемы размещения нестационарных торговых объектов (далее - схема) осуществляется в целях обеспечения рационального размещения розничной сети и наиболее полного удовлетворения потребности населения в торговом обслужива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зработанная схема размещения нестационарных торговых объектов утверждается постановлением администрации сельского поселения "Трусово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 сельского поселения "Трусово" осуществляет взаимодействие с другими муниципальными образованиями района по вопросам разработки схем размещения нестационарных торговых объ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несение изменений и (или) дополнений производится не чаще 1 раза в год в порядке, установленном для разработки и утверждения сх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Информация о вносимых в схему изменениях и дополнениях в 10-дневный срок после утверждения схемы органа местного самоуправления администрацией сельского поселения "Трусово" направляется в Министерство экономического развития Республики Коми на бумажном и электронном носител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ждение схемы и внесение в нее изменений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а начата до утверждения указанной сх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схеме доля нестационарных торговых объектов, используемых субъектами малого и среднего предпринимательства, должна составлять не менее 60 процентов от общего количества нестационарных торговых объ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хеме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о размещения нестационарного торгового объекта (адрес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ид нестационарного торгового объекта (павильон, киоск, палатка и т.д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пециализация торгового объекта (ассортимент реализуемых товар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лощадь нестационарного торгового объекта, кв.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лощадь земельного участка (здания, строения, сооружения), кв.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рок, период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схему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иос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Тележки, лотки, палатки по реализации печатной продукции, книг, цветов, непродовольственных тов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Школьные база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вижные тонары по реализации продовольственных тов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Летние кафе и другие.</w:t>
      </w:r>
    </w:p>
    <w:p>
      <w:pPr>
        <w:sectPr>
          <w:type w:val="nextPage"/>
          <w:pgSz w:w="11906" w:h="16838"/>
          <w:pgMar w:left="1531" w:right="153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Схема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в сети «Интернет» администрации муниципального образования муниципального района "Усть-Цилемский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23 августа  2011 года №  41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ХЕ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нестационарных объектов торговли на территории сельского поселения «Трусов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52"/>
        <w:gridCol w:w="2126"/>
        <w:gridCol w:w="2410"/>
        <w:gridCol w:w="2409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    </w:t>
              <w:br/>
              <w:t xml:space="preserve">размещения   </w:t>
              <w:br/>
              <w:t>нестационарного</w:t>
              <w:br/>
              <w:t xml:space="preserve">торгового   </w:t>
              <w:br/>
              <w:t>объекта (адре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     </w:t>
              <w:br/>
              <w:t>нестационарного</w:t>
              <w:br/>
              <w:t xml:space="preserve">торгового   объекта    </w:t>
              <w:br/>
              <w:t>(павильон,   киоск, палатка и т.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зация</w:t>
              <w:br/>
              <w:t xml:space="preserve">торгового  </w:t>
              <w:br/>
              <w:t>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   </w:t>
              <w:br/>
              <w:t>нестационарного</w:t>
              <w:br/>
              <w:t xml:space="preserve">торгового   </w:t>
              <w:br/>
              <w:t xml:space="preserve">объекта,    </w:t>
              <w:br/>
              <w:t>кв.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  </w:t>
              <w:br/>
              <w:t xml:space="preserve">земельного </w:t>
              <w:br/>
              <w:t xml:space="preserve">участка   </w:t>
              <w:br/>
              <w:t xml:space="preserve">(здания,  строения,  </w:t>
              <w:br/>
              <w:t>сооружения),кв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, период  </w:t>
              <w:br/>
              <w:t xml:space="preserve">размещения   </w:t>
              <w:br/>
              <w:t>нестационарного</w:t>
              <w:br/>
              <w:t xml:space="preserve">торгового   </w:t>
              <w:br/>
              <w:t>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0"/>
      <w:szCs w:val="1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55426;fld=134;dst=100010" TargetMode="External"/><Relationship Id="rId4" Type="http://schemas.openxmlformats.org/officeDocument/2006/relationships/hyperlink" Target="consultantplus://offline/main?base=RLAW096;n=55426;fld=134;dst=100049" TargetMode="External"/><Relationship Id="rId5" Type="http://schemas.openxmlformats.org/officeDocument/2006/relationships/hyperlink" Target="consultantplus://offline/main?base=LAW;n=108367;fld=134;dst=1001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0:00Z</dcterms:created>
  <dc:creator>Чупров Андрей</dc:creator>
  <dc:description/>
  <dc:language>en-US</dc:language>
  <cp:lastModifiedBy>katy</cp:lastModifiedBy>
  <cp:lastPrinted>2012-01-17T10:46:00Z</cp:lastPrinted>
  <dcterms:modified xsi:type="dcterms:W3CDTF">2012-11-13T13:10:00Z</dcterms:modified>
  <cp:revision>2</cp:revision>
  <dc:subject/>
  <dc:title/>
</cp:coreProperties>
</file>