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главы администрации сельского поселения «Трусово» от 19 августа 2008 года          № 40 «О присвоении адресов земельным участкам индивидуальных владельцев на территории сельского поселения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дополнения в постановление главы администрации сельского поселения «Трусово» от 19 августа 2008 года № 40:</w:t>
      </w:r>
    </w:p>
    <w:p>
      <w:pPr>
        <w:pStyle w:val="Style10"/>
        <w:ind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Пункт 11 а: Цифровая станция         д. Филиппово, ул. Набережная, 10 а</w:t>
      </w:r>
    </w:p>
    <w:p>
      <w:pPr>
        <w:pStyle w:val="Style10"/>
        <w:ind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Пункт 897 а: Цифровая станция         д. Мыла, ул. Таежная, 59 а.</w:t>
      </w:r>
    </w:p>
    <w:p>
      <w:pPr>
        <w:pStyle w:val="Style10"/>
        <w:ind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1466" w:right="-57" w:hanging="8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katy</cp:lastModifiedBy>
  <cp:lastPrinted>2011-12-23T15:49:00Z</cp:lastPrinted>
  <dcterms:modified xsi:type="dcterms:W3CDTF">2012-10-09T10:21:00Z</dcterms:modified>
  <cp:revision>41</cp:revision>
  <dc:subject/>
  <dc:title> </dc:title>
</cp:coreProperties>
</file>