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естра</w:t>
              <w:br/>
              <w:t xml:space="preserve">муниципальных услуг, предоставляемых физическим и юридическим лицам </w:t>
              <w:br/>
              <w:t>МУ «Администрация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местного самоуправления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, предоставляемых физическим и юридическим лицам МУ «Администрация сельского поселения «Трусово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ного бухгалтера администрации сельского поселения «Трусово» Чупрову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79"/>
        <w:gridCol w:w="1901"/>
      </w:tblGrid>
      <w:tr>
        <w:trPr/>
        <w:tc>
          <w:tcPr>
            <w:tcW w:w="54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77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6:00Z</dcterms:created>
  <dc:creator>Чупров Андрей</dc:creator>
  <dc:description/>
  <dc:language>en-US</dc:language>
  <cp:lastModifiedBy>katy</cp:lastModifiedBy>
  <cp:lastPrinted>2011-07-04T12:29:00Z</cp:lastPrinted>
  <dcterms:modified xsi:type="dcterms:W3CDTF">2012-11-13T12:46:00Z</dcterms:modified>
  <cp:revision>2</cp:revision>
  <dc:subject/>
  <dc:title/>
</cp:coreProperties>
</file>