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 сельского поселения «Трусово» «О разработке проекта генерального плана сельского поселения «Трусово», правил землепользования и застрой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ании Устава сельского поселения «Трусово», главы 3 Градостроительного кодекса Российской Федерации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постановление администрации сельского поселения «Трусово» от 22 октября 2010 года № 40 «О разработке проекта генерального плана сельского поселения «Трусово», правил землепользования и застройки» следующие измен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зложить приложение 3 в новой редакции согласно приложению к настоящему постановл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 дня принят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Дуркина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yle16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10 июня 2011 года № 33</w:t>
      </w:r>
    </w:p>
    <w:p>
      <w:pPr>
        <w:pStyle w:val="Style16"/>
        <w:jc w:val="right"/>
        <w:rPr/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азработке проекта генерального плана сельского поселения «Трусово», правил 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48"/>
        <w:gridCol w:w="2267"/>
        <w:gridCol w:w="228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сельского поселения «Трусово» по разработке проекта генерального плана сельского поселения «Трусово», правил землепользования и застрой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кина Е.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кина Е.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«Трусово» о подготовке проекта генерального плана сельского поселения «Трусово», правил землепользования  и застрой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К.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на выполнение работ по подготовке проекта генерального плана сельского поселения «Трусово», правил землепользования и застрой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К.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К.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енерального плана сельского поселения «Трусово», правил землепользования и застрой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К.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енерального плана сельского поселения «Трусово», правил землепользования и застройки с членами коми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кина Е.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распоряжения главы сельского поселения «Трусово» о проведении публичных слушаний по проекту генерального плана сельского поселения «Трусово», правил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зднее 20 дней до проведения заседания Совета поселени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К.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распоряжения главы поселения о проведении публичных слуш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зднее чем за 4 недели до проведения публичных слушаний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Е.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генерального плана сельского поселения «Трусово», правил землепользования и застрой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зднее чем за 7 дней до проведения заседания Совета поселени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К.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результатов публичных слуш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зднее 10 дней после проведения публичных слушаний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Е.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распоряжения главы поселения,  по результатам проведения публичных слушаний, о согласии с проектом генерального плана и  направлении его на рассмотрение  в Совет поселения или об отклонении проекта генерального плана и направлении его на доработ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К.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генерального плана поселения на заседании Совета сельского поселения «Трусов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К.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решения Совета сельского поселения «Трусов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10 дней со дня принятия решени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Е.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енерального плана сельского поселения «Трусово», правил землепользования и застройки в высший исполнительный орган власти Республики Ко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кина Е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6:00Z</dcterms:created>
  <dc:creator>USER</dc:creator>
  <dc:description/>
  <cp:keywords/>
  <dc:language>en-US</dc:language>
  <cp:lastModifiedBy>Admin</cp:lastModifiedBy>
  <cp:lastPrinted>2011-07-07T11:25:00Z</cp:lastPrinted>
  <dcterms:modified xsi:type="dcterms:W3CDTF">2011-07-07T07:26:00Z</dcterms:modified>
  <cp:revision>2</cp:revision>
  <dc:subject/>
  <dc:title/>
</cp:coreProperties>
</file>