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  особого противопожарного режима на территории сельского поселения «Трусово»</w:t>
            </w:r>
          </w:p>
        </w:tc>
      </w:tr>
    </w:tbl>
    <w:p>
      <w:pPr>
        <w:pStyle w:val="Normal"/>
        <w:ind w:right="56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right="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обеспечения противопожарной безопасности  на территории сельского поселения  «Трусово» и в соответствии с Федеральными законами от 06.10.2003г № 131 – ФЗ «Об общих принципах организации местного самоуправления в Российской Федерации»,  от 21.12.1994 г  № 69- ФЗ «О пожарной безопасности» и распоряжением главы Республики Коми от 06.05.2011 № 161-р</w:t>
      </w:r>
    </w:p>
    <w:p>
      <w:pPr>
        <w:pStyle w:val="Normal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right="56" w:hanging="0"/>
        <w:jc w:val="both"/>
        <w:rPr/>
      </w:pPr>
      <w:r>
        <w:rPr>
          <w:sz w:val="28"/>
          <w:szCs w:val="28"/>
        </w:rPr>
        <w:tab/>
        <w:t xml:space="preserve"> 1.  Ввести с  18 мая 2011 года  на территории сельского поселения «Трусово» особый противопожарный режим до особого распоряжени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Утвердить  Положение об установлении особого противопожарного режима на территории сельского поселения «Трусово», согласно приложению к настоящему постановлению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Руководителям предприятий, организаций и учреждений независимо от ведомственной принадлежности, обеспечить своевременное и полное выполнение мероприятий установленных Положением «Об установлении особого противопожарного режима на территории сельского поселения «Трусово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 Признать утратившим силу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а) постановление главы администрации сельского поселения «Трусово» от 20.02.2007 № 11 «Об установлении особого противопожарного режима в сельском поселении «Трусово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б) постановление администрации сельского поселения «Трусово» от 12.01.2011 № 01 «О внесении изменений в постановление главы администрации сельского поселения «Трусово» от 20.02.2007г № 11 «Об установлении особого противопожарного режима в сельском поселении «Трусово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 Контроль за выполнением постановления возложить на заместителя главы администрации сельского поселения «Трусово» Дуркину Е.М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6. Постановление вступает в силу со дня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18 мая 2011года № 31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sz w:val="28"/>
          <w:szCs w:val="28"/>
        </w:rPr>
        <w:t>об установлении особого противопожарного режима на территор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Особый противопожарный режим – особые правила поведения людей, установление особого порядка организации производства и (или) содержания помещений (территории), обеспечивающие предупреждение нарушений требований пожарной безопасности и тушения пожар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обый противопожарный режим на территории сельского поселения «Трусово», вводится постановлением  администрации сельского поселения «Трусово»  до особого распоряжени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 На период действия особого противопожарного режима  запретить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а) разведения костров, сжигание сухой травы и горючих отходов,  применение пиротехнических изделий и иных огневых эффектов в границах населенных пунктов сельского поселения «Трусово»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б) размещение мест торговли, связанных с приготовлением пищи с применением открытого огня в лесных зонах и на расстоянии менее 50  метров от зданий и сооружений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) ограничить доступ населения  в леса и на поля с наличием сухой травы, расположенные на землях, находящихся на  территории сельского поселения «Трусово»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г) проведение сварочных и других огневых работ вне специально отведенных мест, осуществлять только после оформления в установленном порядке специального разрешения и обеспечения пожарной безопасности в местах проведения данных видов работ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 Руководителям организаций и учреждений, находящихся на территории поселения издать приказы, устанавливающие дополнительные требования пожарной безопасности на своих территориях, а также предусматривающие проведение мероприятий по профилактике пожаров и созданию условий для их успешной ликвидаци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 В условиях устойчивой сухой, жаркой и ветреной погоды  организовать силами местного населения и членов добровольных пожарных формирований патрулирование населенных пунк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6:00Z</dcterms:created>
  <dc:creator>USER</dc:creator>
  <dc:description/>
  <cp:keywords/>
  <dc:language>en-US</dc:language>
  <cp:lastModifiedBy>Admin</cp:lastModifiedBy>
  <cp:lastPrinted>2011-07-07T11:23:00Z</cp:lastPrinted>
  <dcterms:modified xsi:type="dcterms:W3CDTF">2011-07-07T07:26:00Z</dcterms:modified>
  <cp:revision>2</cp:revision>
  <dc:subject/>
  <dc:title/>
</cp:coreProperties>
</file>