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31 декабря 2010 года № 50 «О внесении изменений в постановление главы сельского поселения «Трусово» от 15.01.2007 № 03 «</w:t>
            </w:r>
            <w:r>
              <w:rPr>
                <w:color w:val="000000"/>
                <w:spacing w:val="-5"/>
                <w:sz w:val="28"/>
                <w:szCs w:val="28"/>
              </w:rPr>
              <w:t>Об утверждении Положения о порядке ведения реестра муниципальных служащих, замещающих должности муниципальной службы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администрации муниципального образования с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ельского </w:t>
            </w:r>
            <w:r>
              <w:rPr>
                <w:color w:val="000000"/>
                <w:spacing w:val="-7"/>
                <w:sz w:val="28"/>
                <w:szCs w:val="28"/>
              </w:rPr>
              <w:t>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31 декабря 2010 года № 50 «О внесении изменений в постановление главы сельского поселения «Трусово» от 15.01.2007 № 03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утверждении Положения о порядке ведения реестра муниципальных служащих, замещающих должности муниципальной служб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дминистрации муниципального образования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ль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еления «Трусово» (далее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Г) пункта 1 Постановления, пункте 3.6. раздела 3 Полож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орядке ведения реестра муниципальных служащих, замещающих должности муниципальной служб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дминистрации муниципального образования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ль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еления «Трусово» (далее – Положение) </w:t>
      </w:r>
      <w:r>
        <w:rPr>
          <w:rFonts w:cs="Times New Roman" w:ascii="Times New Roman" w:hAnsi="Times New Roman"/>
          <w:sz w:val="28"/>
          <w:szCs w:val="28"/>
        </w:rPr>
        <w:t>словосочетание «муниципальные должности муниципальной службы» заменить словосочетанием «должности муниципальной службы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зложить приложение к Положению в редакции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275"/>
        <w:gridCol w:w="298"/>
        <w:gridCol w:w="978"/>
        <w:gridCol w:w="440"/>
        <w:gridCol w:w="552"/>
        <w:gridCol w:w="157"/>
        <w:gridCol w:w="1119"/>
        <w:gridCol w:w="156"/>
        <w:gridCol w:w="836"/>
        <w:gridCol w:w="56"/>
        <w:gridCol w:w="795"/>
        <w:gridCol w:w="14"/>
        <w:gridCol w:w="695"/>
        <w:gridCol w:w="156"/>
        <w:gridCol w:w="836"/>
        <w:gridCol w:w="14"/>
        <w:gridCol w:w="1262"/>
        <w:gridCol w:w="283"/>
        <w:gridCol w:w="709"/>
        <w:gridCol w:w="283"/>
        <w:gridCol w:w="709"/>
        <w:gridCol w:w="156"/>
        <w:gridCol w:w="553"/>
        <w:gridCol w:w="156"/>
        <w:gridCol w:w="836"/>
        <w:gridCol w:w="198"/>
        <w:gridCol w:w="1503"/>
      </w:tblGrid>
      <w:tr>
        <w:trPr>
          <w:trHeight w:val="25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3 мая 2011 года  № 29   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29"/>
            <w:tcBorders/>
            <w:vAlign w:val="bottom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29"/>
            <w:tcBorders/>
            <w:vAlign w:val="bottom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служащих, замещающих должности муниципальной службы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15" w:type="dxa"/>
            <w:gridSpan w:val="22"/>
            <w:tcBorders/>
            <w:vAlign w:val="bottom"/>
          </w:tcPr>
          <w:p>
            <w:pPr>
              <w:pStyle w:val="Style16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Администрации муниципального образования сельского поселения «Трусово»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14" w:type="dxa"/>
            <w:gridSpan w:val="14"/>
            <w:tcBorders/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муниципального образования)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29"/>
            <w:tcBorders/>
            <w:vAlign w:val="bottom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1 января _______год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дразделения, занимаемая должность, группа должност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(какие учебные заведения окончил, когда, специальность, квалификаци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ный чин муниципальной службы, дата присвоения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квалификации (дата окончания обучения, наименование программы, количество часов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подготовка (дата, наименование программы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учебного заведения, в котором учится в настоящее врем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роведения аттестации, решени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(перечислить как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ли в резерве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должность и 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аты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лж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ладшая долж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Чупров Андрей</dc:creator>
  <dc:description/>
  <dc:language>en-US</dc:language>
  <cp:lastModifiedBy>katy</cp:lastModifiedBy>
  <cp:lastPrinted>2011-05-03T12:47:00Z</cp:lastPrinted>
  <dcterms:modified xsi:type="dcterms:W3CDTF">2012-11-13T13:06:00Z</dcterms:modified>
  <cp:revision>2</cp:revision>
  <dc:subject/>
  <dc:title/>
</cp:coreProperties>
</file>