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своении адресов недвижимому имуществу на территории сельского поселения «Трусово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сельского поселения «Трусово»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адреса недвижимому имуществу на территории сельского поселения «Трусово»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при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 апреля 2011 года  № 28 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РЕСА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недвижимого имущества на территор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ой до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, кв. Набережный, д. 11 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Цилемской амбула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, кв. Набережный, д. 11 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 ОС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, кв. Набережный, д. 11 в</w:t>
            </w:r>
          </w:p>
        </w:tc>
      </w:tr>
      <w:tr>
        <w:trPr>
          <w:trHeight w:val="6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 Цилемской амбула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, кв. Набережный, д. 11 г</w:t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ОС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, кв. Набережный, д. 11 д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5:00Z</dcterms:created>
  <dc:creator>Чупров Андрей</dc:creator>
  <dc:description/>
  <dc:language>en-US</dc:language>
  <cp:lastModifiedBy>katy</cp:lastModifiedBy>
  <cp:lastPrinted>2011-04-27T16:23:00Z</cp:lastPrinted>
  <dcterms:modified xsi:type="dcterms:W3CDTF">2012-11-13T13:05:00Z</dcterms:modified>
  <cp:revision>2</cp:revision>
  <dc:subject/>
  <dc:title/>
</cp:coreProperties>
</file>