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ведении   месячник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у  территор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стояния населённых пунктов, а также в связи с празднованием 66-ой годовщины  Победы в Великой Отечественной войне 1941-1945гг.   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ации и проведению месячника по благоустройству и санитарной уборке территории сельского поселения «Трусово» с 01 мая 2011 года по 12 июня 2011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миссию по оперативному руководству проведения месячника по благоустройству на территории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одить заседание комиссии 1 раз в 10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рганизаций и учреждений независимо от  ведомственной принадлежности и форм собственности, предпринимателям  организовать уборку закреплённых территорий согласно постановлению  главы поселения  от  28.04.2006 года  № 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ь владельцев индивидуальных  и многоквартирных жилых домов убрать мусор на придомовых территориях, привести в порядок изгороди, очистить придорожные канавы и  кюветы перед своими участ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выполнением настоящего постановления  возложить  на заместителя главы администрации  Дуркину Е.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1 №  28 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 организации и проведению месячни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уборке территор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32"/>
        <w:gridCol w:w="2405"/>
        <w:gridCol w:w="2295"/>
      </w:tblGrid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и по благоустройству населённых пунктов (д. Роч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русово, д. Филиппов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 15 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и по благоустройству территорий кладбищ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ая 2011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несанкционированных свал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мая 2011 по 12 июня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 благоустройству населённых пун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  <w:tr>
        <w:trPr>
          <w:trHeight w:val="1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к выполнению работ по уборке, благоустройству и озеленению территории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  <w:tr>
        <w:trPr>
          <w:trHeight w:val="1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ник по озеленению территории кладбищ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ру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проведению мероприятий по благоустройству населённых пун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1 года  № 28 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оперативному руководству   провед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по благоустройству территории 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Е.М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кого поселения «Трусово», председатель комиссии;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 С.В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пециалист  земельного отдела администрации МО МР «Усть-Цилемский», заместитель председателя  комисси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Е.Е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ельского поселения  «Трусово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Т.К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ВД Усть-Цилемского района;</w:t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 В.К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сельского поселения </w:t>
              <w:tab/>
              <w:t>«Трусо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6:00Z</dcterms:created>
  <dc:creator>Чупров Андрей</dc:creator>
  <dc:description/>
  <dc:language>en-US</dc:language>
  <cp:lastModifiedBy>katy</cp:lastModifiedBy>
  <cp:lastPrinted>2011-05-03T12:47:00Z</cp:lastPrinted>
  <dcterms:modified xsi:type="dcterms:W3CDTF">2012-11-13T13:06:00Z</dcterms:modified>
  <cp:revision>2</cp:revision>
  <dc:subject/>
  <dc:title/>
</cp:coreProperties>
</file>