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Трусово» от 06 декабря 2010 года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Трусово» от 06 декабря 2010 года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ложить приложение 1 в новой редакции, согласно приложению к настоящему постановлению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Б) в пункте 7 положения 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ов интересов (далее – Положения), словосочетание «в подпунктах «б» и «в» пункта 6» заменить на словосочетание «в подпункте «в» пункта 6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подпункте «а» пункта 13 Положения словосочетание «24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ому Указом Главы Республики Коми от 21 декабря 2009 года № 132» заменить на словосочетание «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,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, утвержденному постановлением администрации сельского поселения «Трусово» от 26 апреля 2011 года № 26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в подпункте «а» пункта 19 Положения словосочетание «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ому Указом Главы Республики Коми от 21 декабря 2009 года № 132» заменить на словосочетание «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,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, утвержденному постановлением администрации сельского поселения «Трусово» от 26 апреля 2011 года № 2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апреля 2011 года  № 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6   декабря 2010 г.  № 46 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6"/>
        <w:jc w:val="center"/>
        <w:rPr/>
      </w:pPr>
      <w:r>
        <w:rPr>
          <w:sz w:val="28"/>
          <w:szCs w:val="28"/>
        </w:rPr>
        <w:t>сельского поселения  «Трусово» и урегулированию конфликта интере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6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.К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, председатель Коми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Е.И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ьского поселения «Трусово»</w:t>
            </w:r>
          </w:p>
        </w:tc>
      </w:tr>
      <w:tr>
        <w:trPr>
          <w:trHeight w:val="6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Л.Ф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Депутат Совета  сельского поселения «Трусово»,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7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В.Г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с. Трусово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.И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централизованной бухгалтерии при администрации сельского поселения «Трусово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2:00Z</dcterms:created>
  <dc:creator>Чупров Андрей</dc:creator>
  <dc:description/>
  <dc:language>en-US</dc:language>
  <cp:lastModifiedBy>katy</cp:lastModifiedBy>
  <cp:lastPrinted>2011-04-25T10:14:00Z</cp:lastPrinted>
  <dcterms:modified xsi:type="dcterms:W3CDTF">2012-11-13T13:02:00Z</dcterms:modified>
  <cp:revision>2</cp:revision>
  <dc:subject/>
  <dc:title/>
</cp:coreProperties>
</file>