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2376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СТАНОВЛЕНИЕ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134"/>
        <w:gridCol w:w="776"/>
        <w:gridCol w:w="784"/>
        <w:gridCol w:w="3969"/>
        <w:gridCol w:w="85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омиссии по вопросам социальной политики администрации сельского поселения «Трусово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Устава сельского поселения «Трусово», с целью адресного, комплексного решения и координации вопросов социальной поддержки отдельных категорий граждан, проживающих на территории сельского поселения «Трусов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комиссию по вопросам социальной политики администрации сельского поселения «Трусово» и утвердить состав согласно приложению  1  к 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миссии по вопросам социальной политики администрации сельского поселения «Трусово» согласно приложению 2 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аспоряжение главы  сельского поселения «Трусово» от 03 апреля 2007 года  № 17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Дуркину Е.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остановление вступает в силу со дня обнародов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639"/>
        <w:gridCol w:w="1844"/>
      </w:tblGrid>
      <w:tr>
        <w:trPr/>
        <w:tc>
          <w:tcPr>
            <w:tcW w:w="5238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  «Трусово»</w:t>
            </w:r>
          </w:p>
        </w:tc>
        <w:tc>
          <w:tcPr>
            <w:tcW w:w="1639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. Чупров</w:t>
            </w:r>
          </w:p>
        </w:tc>
      </w:tr>
    </w:tbl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</w:t>
      </w:r>
    </w:p>
    <w:p>
      <w:pPr>
        <w:pStyle w:val="Style16"/>
        <w:jc w:val="right"/>
        <w:rPr/>
      </w:pPr>
      <w:r>
        <w:rPr>
          <w:sz w:val="28"/>
          <w:szCs w:val="28"/>
        </w:rPr>
        <w:t>от 20 апреля 2011 года  № 24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вопросам  социальной политик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«Трусов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пров К.К.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а сельского поселения «Трусово», председатель                              комиссии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ркина Е.М.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администрации сельского поселения «Трусово», заместитель председателя комиссии;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рова Е.Е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администрации сельского поселения  «Трусово», секретарь комиссии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прова В.Г.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ветеранов с. Трусово</w:t>
            </w:r>
          </w:p>
        </w:tc>
      </w:tr>
      <w:tr>
        <w:trPr>
          <w:trHeight w:val="10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прова Т.В.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У РК «Центр по предоставлению государственных услуг в сфере социальной защиты  населения Усть-Цилемского района», специалист по социальной работ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прова М.И.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ая МДОУ «Детский сад № 20 с. Трусово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кина Т.П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сельского поселения «Трусово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</w:t>
      </w:r>
    </w:p>
    <w:p>
      <w:pPr>
        <w:pStyle w:val="Style16"/>
        <w:jc w:val="right"/>
        <w:rPr/>
      </w:pPr>
      <w:r>
        <w:rPr>
          <w:sz w:val="28"/>
          <w:szCs w:val="28"/>
        </w:rPr>
        <w:t>от 20 апреля 2011 года  № 24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 2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вопросам социальной политик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«Трусов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вопросам социальной политики администрации сельского поселения «Трусово» (далее именуется – комиссия) является коллегиальным совещательным органом, созданным для проведения в жизнь государственной политики в области социальной защиты населения, координации взаимодействия органов местного самоуправления, организаций  и учреждений, общественных объединений в решении вопросов  предоставления мер  социальной поддержки, реализации программ  и мероприятий, направленных на решение этих вопросов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воей деятельности руководствуется  действующим законодательством, иными нормативно – правовыми актами и настоящим Полож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Состав комиссии утверждается распоряжение администрации сельского поселения «Трусово». Председателем комиссии – является глава поселения, заместитель председателя – заместитель главы админист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Членами комиссии по согласованию являются представители органов государственного и муниципального управления, общественных объединений и иных учреждений и организаций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Заседание комиссии проводится по мере необходимости, но не реже одного раза в квартал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лномочия комиссии</w:t>
      </w:r>
    </w:p>
    <w:p>
      <w:pPr>
        <w:pStyle w:val="Normal"/>
        <w:ind w:left="-142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миссия в своей деятельности руководствуется действующим законодательством, иными нормативно-правовыми актами и настоящим положением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 Решения комиссии принимаются простым  большинством голосов присутствующих на заседании членов комиссии, оформляются протоколами, которые подписываются председателем или его заместителем, председательствующим на заседании.</w:t>
      </w:r>
    </w:p>
    <w:p>
      <w:pPr>
        <w:pStyle w:val="Style17"/>
        <w:ind w:left="142" w:firstLine="9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рганизационно – техническое обеспечение деятельности комиссии возлагается на секретаря комиссии.</w:t>
      </w:r>
    </w:p>
    <w:p>
      <w:pPr>
        <w:pStyle w:val="Style17"/>
        <w:ind w:left="142" w:firstLine="9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сутствие на заседании комиссии его членов обязательно. Они не могут делегировать свои полномочия иным лицам. В случае отсутствия члена комиссии на заседании он вправе изложить своё мнение по рассматриваемым вопросам в письменной форме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сновные цели</w:t>
      </w:r>
    </w:p>
    <w:p>
      <w:pPr>
        <w:pStyle w:val="Style17"/>
        <w:ind w:left="142" w:firstLine="11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Повышения эффективности мероприятий и социальной защиты населения, проводимых на основе федеральных, республиканских и районных комплексных программ.</w:t>
      </w:r>
    </w:p>
    <w:p>
      <w:pPr>
        <w:pStyle w:val="Style17"/>
        <w:ind w:left="0" w:firstLine="1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вышение эффективности мероприятий по социальной поддержке отдельных категорий граждан.</w:t>
      </w:r>
    </w:p>
    <w:p>
      <w:pPr>
        <w:pStyle w:val="Style17"/>
        <w:ind w:left="0" w:firstLine="1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здания на территории поселения условий для получения  адресной социальной помощи нуждающимся в ней гражданам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Анализ и прогнозирование ситуации в области социального обеспечения граждан проживающих на территории поселения.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Решение проблем отдельных категорий граждан, семей, проживающих на территории поселения.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Повышение престижа семьи в обществе.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 Государственная поддержка ветеранского движения.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5.Укрепления взаимодействия государственных, муниципальных органов, общественных объединений, предприятий и организаций, независимо от форм собственности, признанных способствовать решению социальных проблем.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 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Запрашивает и получает от администрации сельского поселения, учреждений и организаций материалы по вопросам, относящимся к компетенции комиссии.</w:t>
      </w:r>
    </w:p>
    <w:p>
      <w:pPr>
        <w:pStyle w:val="Style17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5.2.Привлекает к  участию в работе комиссии специалистов администрации сельского поселения «Трусово», а также руководителей организаций и учреждений.</w:t>
      </w:r>
    </w:p>
    <w:p>
      <w:pPr>
        <w:pStyle w:val="Style17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20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9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01:00Z</dcterms:created>
  <dc:creator>Чупров Андрей</dc:creator>
  <dc:description/>
  <dc:language>en-US</dc:language>
  <cp:lastModifiedBy>katy</cp:lastModifiedBy>
  <cp:lastPrinted>2011-04-19T15:53:00Z</cp:lastPrinted>
  <dcterms:modified xsi:type="dcterms:W3CDTF">2012-11-13T13:01:00Z</dcterms:modified>
  <cp:revision>2</cp:revision>
  <dc:subject/>
  <dc:title/>
</cp:coreProperties>
</file>