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37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3969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  подготовке  и   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посвящённых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ка  в    Республике     Коми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подготовки и проведения мероприятий, посвящённых Году ребёнка в Республике Коми</w:t>
      </w:r>
    </w:p>
    <w:p>
      <w:pPr>
        <w:pStyle w:val="Normal"/>
        <w:ind w:right="-8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оргкомитета по подготовке и проведению мероприятий, посвящённых Году ребёнка в Республике Ком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, посвящённых Году ребёнка  в Республике Ком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Трусово»,  учреждениям, ответственным за проведение мероприятий, обеспечить проведение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ыполнением постановления возложить на заместителя главы администрации сельского поселения «Трусово» Дуркину Е.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639"/>
        <w:gridCol w:w="1844"/>
      </w:tblGrid>
      <w:tr>
        <w:trPr/>
        <w:tc>
          <w:tcPr>
            <w:tcW w:w="523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63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>от 15 апреля 2011 года  № 2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мероприятий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вящённых году ребёнка  в Республике Ко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Е.М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сельского поселения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С.Д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администрации сельского поселения 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ндина Н.Т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К «ЦБС», заведующая Трусовской библиотекой филиал № 10      </w:t>
            </w:r>
          </w:p>
        </w:tc>
      </w:tr>
      <w:tr>
        <w:trPr>
          <w:trHeight w:val="10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Т.В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 РК «Центр по предоставлению государственных услуг в сфере социальной защиты  населения Усть-Цилемского района», специалист по социальной рабо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С.В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У «Цилемская СОШ», организатор по внеклассной работе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>от 15  апреля 2011 года  № 2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ённых Году ребёнка в Республике Ко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60"/>
        <w:gridCol w:w="1690"/>
        <w:gridCol w:w="274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вокалистов эстрадной и народной песни «ДоМиСоль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ский культур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ский Д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фестиваль КВН молодёжных коман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Цилемская СОШ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развлекательная программа «Наша дружная семей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ндина Н.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ких фантаз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ндина Н.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семьями, находящимися в социально опасном положении и группе «рис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А.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Самая крепкая, самая дружна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тской горке в с.Усть-Циль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награждения учащихся школ единовременной стипендией главы сельского поселения «Трусово» за особые успехи в учёбе, спорте, эстетическом развитии, общественной жиз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ой игровой площадки в д. Роче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0:00Z</dcterms:created>
  <dc:creator>Чупров Андрей</dc:creator>
  <dc:description/>
  <dc:language>en-US</dc:language>
  <cp:lastModifiedBy>katy</cp:lastModifiedBy>
  <cp:lastPrinted>2011-04-19T15:53:00Z</cp:lastPrinted>
  <dcterms:modified xsi:type="dcterms:W3CDTF">2012-11-13T13:00:00Z</dcterms:modified>
  <cp:revision>2</cp:revision>
  <dc:subject/>
  <dc:title/>
</cp:coreProperties>
</file>