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>сельского поселения               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-180" w:right="-1" w:hanging="0"/>
        <w:jc w:val="lef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Heading1"/>
        <w:ind w:left="-3240" w:right="-3147" w:firstLine="32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Univers Condensed Cyr" w:hAnsi="Univers Condensed Cyr" w:cs="Univers Condensed Cyr"/>
          <w:sz w:val="26"/>
        </w:rPr>
      </w:pPr>
      <w:r>
        <w:rPr>
          <w:rFonts w:cs="Univers Condensed Cyr" w:ascii="Univers Condensed Cyr" w:hAnsi="Univers Condensed Cyr"/>
          <w:sz w:val="26"/>
        </w:rPr>
      </w:r>
    </w:p>
    <w:p>
      <w:pPr>
        <w:pStyle w:val="Normal"/>
        <w:jc w:val="center"/>
        <w:rPr>
          <w:rFonts w:ascii="Univers Condensed Cyr" w:hAnsi="Univers Condensed Cyr" w:cs="Univers Condensed Cyr"/>
          <w:sz w:val="26"/>
        </w:rPr>
      </w:pPr>
      <w:r>
        <w:rPr>
          <w:rFonts w:cs="Univers Condensed Cyr" w:ascii="Univers Condensed Cyr" w:hAnsi="Univers Condensed Cyr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 с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мöдчöми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48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cols w:num="3" w:equalWidth="false" w:sep="false">
            <w:col w:w="2797" w:space="102"/>
            <w:col w:w="3318" w:space="182"/>
            <w:col w:w="2957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8"/>
        <w:ind w:left="0" w:hanging="0"/>
        <w:rPr/>
      </w:pPr>
      <w:r>
        <w:rPr/>
        <w:t xml:space="preserve">от 15 апреля  2011 года                                                                 №    22                                                             </w:t>
      </w:r>
      <w:r>
        <w:rPr>
          <w:sz w:val="20"/>
        </w:rPr>
        <w:t xml:space="preserve">      </w:t>
      </w:r>
      <w:r>
        <w:rPr>
          <w:sz w:val="18"/>
          <w:szCs w:val="18"/>
        </w:rPr>
        <w:t>с.  Трусово Усть-Цилемского р-на  Республики Коми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/>
      </w:pPr>
      <w:r>
        <w:rPr/>
        <w:t xml:space="preserve"> </w:t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230" w:hRule="atLeast"/>
        </w:trPr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главы администрации сельского поселения «Трусов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19 августа 2008 года          №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м индивидуальных владельцев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 «Трус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Устава муниципального образования сельского поселения «Трусо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Внести следующие изменения и дополнения в постановление главы администрации</w:t>
      </w:r>
      <w:r>
        <w:rPr>
          <w:sz w:val="28"/>
          <w:szCs w:val="28"/>
        </w:rPr>
        <w:t xml:space="preserve"> сельского поселения «Трусово» от 19 августа 2008 года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>изложить в следующей редак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иппов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9:       Носова Наталья Абрамовна                 д. Филиппово, ул. Набережная, 8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15:     Чупров Иван Тарасович                       д. Филиппово, ул. Набережная, 14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19:     Дуркин Анатолий Степанович            д. Филиппово, ул. Набережная, 17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20:     Дуркин Марк Семёнович                     д. Филиппово, ул. Набережная, 17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нкт 22:     Чупров Аким Алексеевич                    д. Филиппово, ул. Набережная, 17в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24:     Чупров Семён Анисимович                 д. Филиппово, ул. Набережная, 19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25:     Чупрова Татьяна Ивановна                  д. Филиппово, ул. Набережная, 19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36:     Носова Зинаида Ермолаевна                д. Филиппово, ул. Набережная, 25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39:     Носов Архип Фролович                       д. Филиппово, ул. Набережная, 27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нкт 42:     Носов Григорий Ермилович                д. Филиппово, ул. Набережная, 29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51:     Дуркин Владимир Кириллович           д. Филиппово, ул. Набережная, 37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9:     Чупров Яков Иванович                        д. Филиппово, ул. Набережная, 10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81:     Носов  Инифантий Акимович             д. Филиппово, ул. Центральная, 11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84:     Вокуева Марфа Григорьевна               д. Филиппово, ул. Центральная, 13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93:     Евсюгин Василий Родионович            д. Филиппово, ул. Центральная, 20     Пункт 95:     Поташова Галина Ивановна                д. Филиппово, ул. Центральная, 22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51:     Дуркин Владимир Кириллович           д. Филиппово, ул. Набережная, 37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9:     Чупров Яков Иванович                        д. Филиппово, ул. Набережная, 10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81:     Носов  Инифантий Акимович             д. Филиппово, ул. Центральная,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center"/>
        <w:rPr>
          <w:sz w:val="28"/>
        </w:rPr>
      </w:pPr>
      <w:r>
        <w:rPr>
          <w:sz w:val="28"/>
        </w:rPr>
        <w:t>Трусово.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205:   Чупрова Галина Васильевна                с. Трусово, кв. Набережный,1, кв.1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06:   Чупрова Полина Ивановна                   с. Трусово, кв. Набережный, 1, кв.2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07:   Чупров Иосиф Яковлевич                     с. Трусово, кв. Набережный, 1, кв.3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209:   Чупрова Екатерина Ивановна              с. Трусово, кв. Набережный,3, кв.1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10:   Чупрова Февронья Ивановна               с. Трусово, кв. Набережный, 3, кв.2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211:   Чевпилёнок Парасковья Степановна  с. Трусово, кв. Набережный, 4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14:   Чевпилёнок Владимир Иванович        с. Трусово, кв. Набережный, 7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Чевпилёнок Николай Иванович          с. Трусово, кв. Набережный, 7</w:t>
      </w:r>
    </w:p>
    <w:p>
      <w:pPr>
        <w:pStyle w:val="Normal"/>
        <w:tabs>
          <w:tab w:val="clear" w:pos="708"/>
          <w:tab w:val="left" w:pos="2160" w:leader="none"/>
        </w:tabs>
        <w:ind w:left="700" w:hanging="40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Чевпилёнок Геннадий Иванович        с. Трусово, кв. Набережный, 7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18:   Федотова Мария Филипповна             с. Трусово, кв. Набережный, 10а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226:   Чупров Григорий Григорьевич           с. Трусово, кв. Набережный, 17а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200:   Чупров Алексей Феоктистович           с. Трусово, кв. Набережный, 19а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231:   Ермолин Фатей Кузьмич                      с. Трусово, кв. Набережный, 20а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247:   Бобрецов Сергей Васильевич              с. Трусово, кв. Набережный, 33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50:   Чупров Владимир Прович                   с. Трусово, кв. Набережный, 35б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56:   Чупров Яков Григорьевич                   с. Трусово, кв. Набережный, 39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62:   Чупрова Апполинария Никитична     с. Трусово, кв. Набережный, 44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65:   Дуркин Дмитрий Русланович             с. Трусово, кв. Набережный, 46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66:   Дуркин Руслан Григорьевич               с. Трусово, кв. Набережный, 46, б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68:   Бобрецова Марфа Ивановна                с. Трусово, кв. Набережный, 47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71:   Чупров Виктор Иванович                    с. Трусово, кв. Набережный, 50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76:   Бобрецова Ирина Федуловна              с. Трусово, кв. Набережный, 53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291:   Бобрецов Николай Иванович              с. Трусово, кв. Набережный, 64а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301:   Каликин Владислав Васильевич         с. Трусово, кв. Набережный, 72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421:   Дуркина Анна Андреевна                    с. Трусово, кв. Центральный, 10,б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427:   Бобрецов Финоген Евсеевич                с. Трусово, кв. Центральный, 14а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451:   Чупрова Екатерина Макаровна            с. Трусово, кв. Центральный, 37а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460:   Ермолина Ирина Фёдоровна                с. Трусово, кв. Центральный, 45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465:   Носов Фёдор Родионович                    с. Трусово, кв. Центральный, 48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467:   Чупрова Мария Родионовна                с. Трусово, кв. Центральный, 49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473:   Гайсина Елена Федуловна                  с. Трусово, кв. Центральный, 54, кв.4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479:   Чупров Фёдор Прохорович                 с. Трусово, кв. Центральный, 59а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484:   Чупров Леонид Наумович                  с. Трусово, кв. Центральный, 62а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494:   Чупрова Агафья Семёновна               с. Трусово, кв. Центральный, 72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497:   Дуркин Валентин Ульянович             с. Трусово, кв. Центральный, 74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498:   Дуркина Раиса Фёдоровна                  с. Трусово, кв. Центральный, 74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507:   Дуркин Исаак Ананьевич                    с. Трусово, кв. Центральный, 82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508а:  Дуркин Василий Лаврентьевич         с. Трусово, кв. Центральный, 83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512:   Хозяинов Кирик Арефанович             с. Трусово, кв. Центральный, 87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521:   Дуркин Игнат Панфилович                 с. Трусово, кв. Центральный, 95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525:   Мяндин Яков Анисифорович              с. Трусово, кв. Центральный, 98а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529:   Чупрова Парасковья Прокопьевна      с. Трусово, кв. Центральный, 101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531:   Гайсин Вадим Нарсисович                  с. Трусово, кв. Центральный, 103</w:t>
      </w:r>
    </w:p>
    <w:p>
      <w:pPr>
        <w:pStyle w:val="Normal"/>
        <w:ind w:left="700" w:hanging="400"/>
        <w:rPr>
          <w:sz w:val="24"/>
          <w:szCs w:val="24"/>
        </w:rPr>
      </w:pPr>
      <w:r>
        <w:rPr>
          <w:sz w:val="24"/>
          <w:szCs w:val="24"/>
        </w:rPr>
        <w:t>Пункт 577:   Бобрецова Татьяна Кирилловна         с. Трусово, кв. Новый, 10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579:   Чупрова Павла Герасимовна               с. Трусово, кв. Новый, 12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605:   Богатова Александра Исаевна             с. Трусово, кв. Новый, 32, к.1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609:   Чупров Игорь Наумович                      с. Трусово, кв. Новый, 33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616:   Дуркин Степан Лаврентьевич             с. Трусово, кв. Новый, 37,б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619:   Дуркин Виктор Дмитриевич                с. Трусово, кв. Новый, 39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620:   Чупров Николай Юрьевич                   с. Трусово, кв. Новый, 40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631:   Дуркин Леонид Антонович                 с. Трусово, кв. Новый, 48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634:   Дуркин Иван Дмитриевич                   с. Трусово, кв. Новый, 51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644:   Дуркина Ксенья Андреевна                 с. Трусово, кв. Новый, 58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647:   Чупров Василий Юрьевич                   с. Трусово, кв. Новый, 60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651:   Чупров Александр Тимофеевич          с. Трусово, кв. Новый, 62а</w:t>
      </w:r>
    </w:p>
    <w:p>
      <w:pPr>
        <w:pStyle w:val="Normal"/>
        <w:ind w:left="700" w:hanging="400"/>
        <w:rPr/>
      </w:pPr>
      <w:r>
        <w:rPr>
          <w:sz w:val="24"/>
          <w:szCs w:val="24"/>
        </w:rPr>
        <w:t>Пункт 696:   Осташова Ольга Викуловна                 с. Трусово, кв. Новый, 97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чево.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06:   Кузьмин Василий Петрович              д. Рочево, ул. Речная, д.2а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Пункт 716:   Осташов Анисим Исаевич                  д. Рочево, ул. Речная, д.11а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Пункт 723:   Осташов Сергей Тихонович               д. Рочево, ул. Речная, 18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Пункт 734:   Рочев Кирилл Иванович                     д. Рочево, ул. Речная, д. 27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37:   Ананина Татьяна Григорьевна           д. Рочево, ул. Речная, 29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39:   Ананина Акулина Дмитриевна          д. Рочево, ул. Речная, 31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55:   Осташов Виталий Васильевич           д. Рочево, ул. Речная, 4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59:   Ананин Виктор Геннадьевич             д. Рочево, ул. Рябиновая, д. 2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62:   Ананин Владимир Савельевич          д. Рочево, ул. Рябиновая, д. 4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68:   Рочев Владимир Григорьевич           д. Рочево, ул. Рябиновая, д. 10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71:   Ананин Олег Алексеевич                   д. Рочево, ул. Рябиновая, д. 12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72:   Школа сад                                            д. Рочево, ул. Рябиновая, д. 13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76:   Хитюнина Галина Петровна              д. Рочево, ул. Рябиновая, д. 16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85:   Рочева Анастасия Андреевна             д. Рочево, ул. Рябиновая, д. 24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86:   Ананина  Ирина Григорьевна             д. Рочево, ул. Рябиновая, д. 2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87:   Рочев Фёдор Игнатьевич                    д. Рочево, ул. Рябиновая, д. 26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95:   Осташов Иван Назарович                   д. Рочево, ул. Рябиновая, д. 32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797:   Хитюнина Ирина Карповна               д. Рочево, ул. Рябиновая, д. 33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804:   Осташов Василий Матвеевич            д. Рочево, ул. Центральная, 3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ункт 810:   Осташов Евдоким Трифонович         д. Рочево, ул. Центральная, 9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со дня принят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«Трусово»                                              К.К.Чупров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2:00Z</dcterms:created>
  <dc:creator>Чупров Андрей</dc:creator>
  <dc:description/>
  <cp:keywords/>
  <dc:language>en-US</dc:language>
  <cp:lastModifiedBy>Admin</cp:lastModifiedBy>
  <cp:lastPrinted>2011-01-18T09:57:00Z</cp:lastPrinted>
  <dcterms:modified xsi:type="dcterms:W3CDTF">2011-04-22T05:58:00Z</dcterms:modified>
  <cp:revision>106</cp:revision>
  <dc:subject/>
  <dc:title>«Чилимдiн район»</dc:title>
</cp:coreProperties>
</file>