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проекта правил землепользования и застройки муниципального образования сельского поселения «Трусово»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 31 Градостроительного кодекса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дготовить проект «Правила землепользования и застройки муниципального  образования сельского поселения  «Трусово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становить этапы градостроительного зонирования согласно приложения  1 к настоящему постановлению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здать Комиссию по подготовке проекта «Правила землепользования и застройки муниципального образования сельского поселения «Трусово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состав Комиссии по подготовке проекта «Правила землепользования и застройки муниципального образования сельского поселения «Трусово» согласно приложению 2 к настоящему постановл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твердить порядок деятельности Комиссии по подготовке проекта «Правила землепользования и застройки муниципального образования сельского поселения «Трусово» согласно приложению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сельского</w:t>
      </w:r>
    </w:p>
    <w:p>
      <w:pPr>
        <w:pStyle w:val="Style16"/>
        <w:rPr/>
      </w:pPr>
      <w:r>
        <w:rPr>
          <w:sz w:val="28"/>
          <w:szCs w:val="28"/>
        </w:rPr>
        <w:t xml:space="preserve">поселения «Трусово»                                                                    К.К.Чупров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14 апреля 2011г № 21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Этапы градостроительного зонир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разработке проекта  Правила землепользования и застройки муниципального образования сельского поселения «Трусово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сть-Цилемского района Республики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93"/>
        <w:gridCol w:w="28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рабо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выполнения 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Анализ исходных данных и градостроительной документации, необходимых для разработки проекта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Анализ региональной законодательной базы и муниципальной правовой базы по вопросам землепользования и застройк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01  сентября  2011 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  Подготовка схем градостроительного зонирования и разработка градостроительных регла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Подготовка текстов процедурных норм, регламентирующих различные аспекты землепользования и за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 Представление Комиссии первой редакции проекта Правил для подготовки Комиссией замечаний и предложен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05 ноября2011 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Внесение изменений в материалы проекта Правил: текст пояснительной записки и схемы градостроительного зонирования по поступившим замечаниям и предложениям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Методическое обеспечение публичных слушаний и участие в публичных слушаниях по проекту Правил с участием граждан, представителей общественности, деловых кругов, депутатов, подготовка открытых демонстрационных материалов для проведения слушаний, в том числе в электронном виде для размещения на сайте администра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1  января  2012  год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Передача Комиссии  подготовленного с учетом принятых замечаний и предложений, поступивших от заинтересованных лиц в ходе публичных слушаний, окончательной редакции проекта Правил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14  мая  2012  года</w:t>
            </w:r>
          </w:p>
        </w:tc>
      </w:tr>
    </w:tbl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апреля 2011г  № 21а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проек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Правила землепользования и застройки муниципального образования</w:t>
      </w:r>
    </w:p>
    <w:p>
      <w:pPr>
        <w:pStyle w:val="Style16"/>
        <w:jc w:val="center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64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К.К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глава сельского поселения «Трусово»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 А.П.,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отдела строительства, жилищно-коммунального хозяйства, энергетики и жилищных субсидий  администрации муниципального образования муниципального района «Усть-Цилемский» (по согласованию), заместитель председателя Комиссии;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Чупрова Е.Е.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ельского поселения «Трусово», секретарь комиссии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Т.В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земельным отделом    администрации муниципального района «Усть-Цилемский» (по согласованию);</w:t>
            </w:r>
          </w:p>
        </w:tc>
      </w:tr>
      <w:tr>
        <w:trPr>
          <w:trHeight w:val="6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 Е.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сельского поселения «Трусово»;</w:t>
            </w:r>
          </w:p>
        </w:tc>
      </w:tr>
      <w:tr>
        <w:trPr>
          <w:trHeight w:val="6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С.В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земельного отдела администрации муниципального образования муниципального района «Усть-Цилемский»;</w:t>
            </w:r>
          </w:p>
        </w:tc>
      </w:tr>
      <w:tr>
        <w:trPr>
          <w:trHeight w:val="4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Т.П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эксперт Печорского отдела Управления Росреестра по Республике Коми                   (по согласованию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4 апреля  2011 года № 21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КОМИССИИ ПО ПОДГОТОВКЕ ПРЕКТА «ПРАВИЛА ЗЕМЛЕПОЛЬЗОВАНИЯ И ЗАСТРОЙКИ МУНИЦИПАЛЬНОГО ОБРАЗОВАНИЯ СЕЛЬСКОГО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здел 1.  Общие поло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1 Комиссия осуществляет свою деятельность в соответствии с настоящим Порядко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2 В состав комиссии входят: глава  муниципального образования сельского поселения «Трусово», специалисты администрации  муниципального района «Усть-Цилемский», специалисты Печорского отдела Управления Росреестра по Республике Коми. В состав комиссии могут включаться депутаты Совета сельского поселения «Трусово», депутаты Совета муниципального района «Усть-Цилемский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утвержденном составе Комиссия действует до введения в действие Прави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здел 2. Деятельность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1. Комиссия осуществляет свою деятельность в форме заседан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2. Периодичность заседаний определяется Председателем Комиссии исходя из  требований по соблюдению сроков согласования отдельных этапов разработки проекта Прави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3. Заседания Комиссии ведет ее председатель. При его отсутствии заседания Комиссии ведет заместитель председателя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4. Комиссия правомочна принимать рекомендации по вопросам разработки проекта Правил, если на заседании присутствует не менее двух третей ее членов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5. Рекомендации Комиссии принимаются путем открытого голосования простым большинством голосов. При равенстве голосов голос председательствующего является решающи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6. 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 Рекомендации Комиссии оформляются в форме докладов, протоколов, в иных формах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7. Рекомендации, принятые Комиссией по вопросам, входящим в ее компетенцию, рассматриваются главой сельского поселения  и являются основанием для принятия постановлений по соответствующим вопрос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здел 3. Права и обязанности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 Комиссия обязана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1. Участвовать в подготовке, обсуждении с населением и согласовании проекта Прави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2. Обеспечивать в установленном порядке  взаимодействие со структурными подразделениями исполнительно-распорядительного органа, государственными органами, предприятиями, организациями независимо от форм собственности и организационно-правовых форм по вопросам, касающихся сбора исходных данных для разработки Прави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3. Проводить публичные слушания по вопросам обсуждения Прави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4. Обеспечить гласность при подготовке решений по проекту Правил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5. Осуществлять координацию работ по подготовке Прави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2. Комиссия вправе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2.1. Принимать рекомендации по вопросам подготовки проекта Прави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2.2. Запрашивать у государственных и муниципальных организаций оформленные заключения, иные материалы, относящиеся к рассматриваемым на заседаниях вопроса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2.3. Привлекать независимых экспертов к работе по подготовке соответствующих рекомендац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2.4. Публиковать материалы о своей деятель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2.5. Вносить в установленном порядке главе сельского поселения предложения по вопросам, относящимся к компетенции Комиссии и требующим соответствующего ре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7:00Z</dcterms:created>
  <dc:creator>USER</dc:creator>
  <dc:description/>
  <dc:language>en-US</dc:language>
  <cp:lastModifiedBy>katy</cp:lastModifiedBy>
  <cp:lastPrinted>2011-05-31T14:38:00Z</cp:lastPrinted>
  <dcterms:modified xsi:type="dcterms:W3CDTF">2012-11-13T12:57:00Z</dcterms:modified>
  <cp:revision>2</cp:revision>
  <dc:subject/>
  <dc:title/>
</cp:coreProperties>
</file>