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Цилемского сельсовета № 32 от 19.12.1995 «О выделении земельных участков для строительства жилых домов и надворных построек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главы администрации Цилемского сельсовета № 32 от 19 декабря 1995 года:</w:t>
      </w:r>
    </w:p>
    <w:p>
      <w:pPr>
        <w:pStyle w:val="Style10"/>
        <w:ind w:left="59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0"/>
        <w:ind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Выделить и закрепить земельный участок в размере 1200 кв.м. Дуркину Якову Ивановичу для ведения личного подсобного хозяйства по адресу: с. Трусово, кВ. Новый, д. 41/.</w:t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katy</cp:lastModifiedBy>
  <cp:lastPrinted>2011-12-23T15:49:00Z</cp:lastPrinted>
  <dcterms:modified xsi:type="dcterms:W3CDTF">2012-10-09T10:08:00Z</dcterms:modified>
  <cp:revision>39</cp:revision>
  <dc:subject/>
  <dc:title> </dc:title>
</cp:coreProperties>
</file>