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3969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ротивопожарной безопасности в лесах  на территории сельского поселения «Трусово» на пожароопасный сезон 2011 год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спешной охраны лесов от  пожаров  и охраны населённых пунктов, подверженных угрозе лесных пожаров в  2011 год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Утвердить состав комиссии по борьбе с лесными пожарами на пожароопасный сезон  2011года согласно приложению 1 к настоящему постано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Утвердить список членов добровольной пожарной дружины по борьбе с лесными пожарами на пожароопасный сезон 2011года согласно приложению 2 к настоящему постановл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, учрежден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ывать содействие в мобилизации  добровольной пожарной дружины на тушение лесных пожар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воевременную доставку людей, противопожарной техники и транспортных средств к местам сосредото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местителю главы администрации сельского поселения «Трусово»  Дуркиной Е.М. с установлением чрезвычайной пожарной опасности в лесах принять меры по ограничению выезда в лес жителей поселения, и запрещению лесозаготовительных рабо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Контроль за исполнением постановления оставляю за собой.</w:t>
      </w:r>
    </w:p>
    <w:p>
      <w:pPr>
        <w:pStyle w:val="Style16"/>
        <w:jc w:val="both"/>
        <w:rPr/>
      </w:pPr>
      <w:r>
        <w:rPr/>
        <w:t xml:space="preserve">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639"/>
        <w:gridCol w:w="1844"/>
      </w:tblGrid>
      <w:tr>
        <w:trPr/>
        <w:tc>
          <w:tcPr>
            <w:tcW w:w="523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63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1 года № 1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борьбе с лесными пожарам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пожароопасный сезон 2011г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60"/>
        <w:gridCol w:w="3328"/>
        <w:gridCol w:w="24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Кузьма Кондратье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1(рабочий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6(домашн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Григорий Яковле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Лесное»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51(домашн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лена Михайло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,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 комисс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0 (рабочий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88(домашний)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891214516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Аркадий Кирилл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 по Усть-Цилемскому району,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39(рабочий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4 (домашн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Виктор Тимофее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ООО «Лесное» лесник, </w:t>
            </w:r>
            <w:r>
              <w:rPr>
                <w:b/>
                <w:sz w:val="28"/>
                <w:szCs w:val="28"/>
              </w:rPr>
              <w:t xml:space="preserve">член  комисси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94233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Григорий Виктор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0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(таксофон д.Нонбург) 95636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1года № 1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ленов добровольной пожарной дружины по организа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ушения лесных пожаров на 2011 год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49"/>
        <w:gridCol w:w="336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Анатолий Тимофе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Владимир Прокоп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Виктор И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усо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Виктор И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усо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Григорий Савел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илемская СОШ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Иван Пет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усо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Леонид И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усо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Сергей И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Николай И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Сергей Тихо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че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Константин Тихо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че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Евгений Игнат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че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в Эдуард А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че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Александр Прокоп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че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н Олег Алексе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че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Виталий Васил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Сергей Наза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н Василий Прохо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уев Андрей Игнат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липпо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ин Яков Семё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ин Николай Семё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лко Иван И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Сергей Георги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гин Сергей Тарас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Александр Данил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Клавди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Викто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Борис Семё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Алексей Фёдо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Владимир Владими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Михаил Федо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башвили Гамлет Никола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уков Александр А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нят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6:00Z</dcterms:created>
  <dc:creator>Чупров Андрей</dc:creator>
  <dc:description/>
  <dc:language>en-US</dc:language>
  <cp:lastModifiedBy>katy</cp:lastModifiedBy>
  <cp:lastPrinted>2011-03-31T09:16:00Z</cp:lastPrinted>
  <dcterms:modified xsi:type="dcterms:W3CDTF">2012-11-13T12:56:00Z</dcterms:modified>
  <cp:revision>2</cp:revision>
  <dc:subject/>
  <dc:title/>
</cp:coreProperties>
</file>