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jc w:val="lef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3240" w:right="-3147" w:firstLine="3240"/>
        <w:jc w:val="left"/>
        <w:rPr/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48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648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467" w:gutter="0" w:header="720" w:top="1418" w:footer="720" w:bottom="1418"/>
          <w:pgNumType w:start="1" w:fmt="decimal"/>
          <w:cols w:num="3" w:equalWidth="false" w:sep="false">
            <w:col w:w="3058" w:space="2"/>
            <w:col w:w="3598" w:space="2"/>
            <w:col w:w="25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8"/>
        <w:ind w:left="0" w:hanging="0"/>
        <w:rPr/>
      </w:pPr>
      <w:r>
        <w:rPr/>
        <w:t xml:space="preserve">  </w:t>
      </w:r>
      <w:r>
        <w:rPr/>
        <w:t xml:space="preserve">от   25 марта  2011г.                                                                                        № 17                 </w:t>
      </w:r>
    </w:p>
    <w:p>
      <w:pPr>
        <w:pStyle w:val="Heading8"/>
        <w:ind w:left="0" w:hanging="0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>с.  Трусово Усть-Цилемского р-на Республики Коми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подготов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есеннего паво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сельского поселения «Трусово»  и в целях защиты населения  в период  прохождения весеннего паводка 2011 год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остав комиссии по организации подготовки и проведения весеннего паводка  согласно приложения 1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администрации сельского поселения «Трусово» по подготовке и проведению паводка в 2011 году согласно приложения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на заместителя главы администрации Дуркину Е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Трусово»                                                                        К.К Чупр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марта 2011года № 17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организаци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и проведения весеннего паводк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3247"/>
        <w:gridCol w:w="2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узьма Кондрать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1(рабоч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6(домаш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лена Михайл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0 (рабоч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8(домаш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14516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Екатерина Ефим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селе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6(рабоч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ркадий Кирилл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ВД по Усть-Цилемскому району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139(рабочи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264 (домаш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ов Джонобидин Каюм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илемской врачебной амбулатори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0(рабоч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Евгений Иван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Филипп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6(рабоч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2(домаш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Надежда Тимофе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Цилем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5 (рабочий)</w:t>
            </w:r>
          </w:p>
        </w:tc>
      </w:tr>
    </w:tbl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сельского поселения «Трусово»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25 марта 2011года № 17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(приложение 2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  администрации сельского поселения «Трусово» по подготовк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ию  весеннего паводка 2011 год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6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рганизационное  заседание паводков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хране  наиболее важных объектов жизнедеятельности населения, имущества, жилья граждан в период эвакуации из затопляемых населенных пунктов (д.Филиппово, с.Трус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ертолетн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 Е.М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защите дорог, мостов, труб, произвести очистку  от снега канав в населенных пунктах, организовать сток талых вод силами жильцов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ступления и 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го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ав ДПФ в населенных пунктах, отрезанных паводковыми 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 состав сил и средств, привлекаемых на выполнение противопаводковых мероприятий и проведение аварийно-спасательных   и других неотложных работ, привести  их в состояние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.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, с целью исключения обрыва проводов, своевременную очистку от снега крыш муниципальных домов  над воздушными вводами электрических линий 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ериод интенсивного таяния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затопляемых территорий корма, пиломатериалы, уголь и друг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медицинские учреждения для работы в экстренных случаях (ФаПы, ОСУ, Цилемская амбулатория) Создать 2-месячный запас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ов Д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круглосуточное дежурство  ответственных  работников администрации во время  прохождения весеннего павод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помещения на случай эвакуации населения, решить вопросы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размещения и кормления скота, хран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5.05.20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Е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ход выполнения мероприятий на заседаниях паводков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.К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аводковой комиссии по результатам проведения противопаводк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хождения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К.К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2:00Z</dcterms:created>
  <dc:creator>Чупров Андрей</dc:creator>
  <dc:description/>
  <cp:keywords/>
  <dc:language>en-US</dc:language>
  <cp:lastModifiedBy>katy</cp:lastModifiedBy>
  <cp:lastPrinted>2011-03-30T10:43:00Z</cp:lastPrinted>
  <dcterms:modified xsi:type="dcterms:W3CDTF">2012-10-17T10:20:00Z</dcterms:modified>
  <cp:revision>92</cp:revision>
  <dc:subject/>
  <dc:title>«Чилимдiн район»</dc:title>
</cp:coreProperties>
</file>