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4252"/>
        <w:gridCol w:w="85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иска хозяйств на отпуск древесины на корню для населения, проживающего в домах с печным отоплением сельского поселения «Трусово» на 2011 год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Коми от  05 марта 2007 года № 15-РЗ «О внесении изменений и дополнений в Закон Республики Коми             «О регулировании лесных отношений на территории Р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писок хозяйств на отпуск древесины на корню  в объёме 25 куб.м. на хозяйство для населения, проживающего  в домах с печным отоплением сельского поселения «Трусово» на 2011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сельского поселения «Трусово» от 15 март 2010  № 1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ринятия и распространяется на правоотношения, возникшие с 01 января 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от  22   марта 2011 года  №  15 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озяйств на отпуск древесины на корню для населения,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го в домах с печным отоплением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на 2011 год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оче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  Виталий Федор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 Александр Серге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 Андрей Александр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 Андрей Серге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 Василий Прохор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 Виктор Савел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 Владимир Савел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 Геннадий Афанас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нин Дмитрий Викторович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 Дмитрий Федор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 Евгений Александр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 Николай Геннад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 Олег Алексе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 Петр Алексе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нин Роман Савельевич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 Сергей Андре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 Яков Афанас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а Агафья Анань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а Аграфена Филипп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нина Анна Федоровна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а Валентина Серге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нина Вера Алексеевн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а Ирина Григорь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а Татьяна Григорь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нина Татьяна Петровна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 Василий Ива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 Иван Васил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ейская Людмила Андре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ейский Андрей Федор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ева Светлана Павл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тев Александр Михайл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ва Изольда Василь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вина Евдокия Льв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 Илья Владимир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 Николай Алексе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 Юрий Васильевич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Ольга Григорь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ова Полина Карп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ов Александр Семенович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 Семен Ива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ова Светлана Григорьевн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Александр Яковл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Андрей Ива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Анисим Иса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Борис Евдоким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Вадим Семе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Василий Матве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Виталий Васил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Виталий Семе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Владимир Александр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Вячеслав Леонид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шов Григорий Назарович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Евгений Леонид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Егор Иса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Иван Назар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Иван Тихо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Кондратий Ива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Константин Тихо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Леонид Назар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Максим Леонид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Николай Иса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Павел Анисим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Семен Назар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Семен Тихо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Сергей Назар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Сергей Тихо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 Яков Иса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а Домна Михайл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а Ольга Федо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ова Татьяна Викто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ртем Григор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Галина Артемь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 Кондратий Григор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Александр Васил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Александр Прокоп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Алексей Филипп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чев Андрей Федорович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Василий Валенти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Василий Игнат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Василий Яковл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Виктор Васил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Владимир Григор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Владимир Никола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Григорий Григор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Григорий Ива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Евгений Игнат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Иван Никола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Иван Филипп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Игорь Ива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Кирилл Ива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Николай Ива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Николай Кирилл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Николай Никола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Петр Григор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Семен Васил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Сергей Артамо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Федор Игнать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Филипп Ива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Яков Ива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а Агафья Григорь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а Агафья Кондрать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а Анна Павл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а Дина Александ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а Евгения Владими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а Елена Антон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а Илона Фёдо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а Ирина Григорь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а Ксения Федо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а Марфа Пет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а Оксана Александ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а Татьяна Пет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а Ирина Евгень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итов Эдуард Александрович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итова Анисья Карповна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анов  Михаил Карпович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анов Валерий Карпович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анов Михаил Михайлович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анова Акулина Родионовна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ов Алексей Владимир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пов Василий Владимирович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пов Владимир Олегович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ов Игорь Ива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пов Олег Аверьянович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пов Сергей Владимирович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пова Ворнова Ефимовн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ова Галина Олег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а Пестимея Арефан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юнин Иван Павл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юнина Галина Иван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юнина Ирина Карп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яков Павел Васильевич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ов Федор Петр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кин Александр Михайл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кин Владимир Ива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кин Иван Ива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кин Иван Льв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кин Михаил Федорович</w:t>
      </w:r>
    </w:p>
    <w:p>
      <w:pPr>
        <w:pStyle w:val="Normal"/>
        <w:ind w:left="5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. Трусово</w:t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Ананин Виктор Васил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зерова Елена Иван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инов Вячеслав Аркад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Алексей Ива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Василий Григор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Василий Константи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Виктор Ива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Виталий Тимофе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Дмитрий Валер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Дмитрий Мины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Евгений Григор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Иван Иосиф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Иван Ми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Иван Тимофе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Иван Яковл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Мин Степа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Михаил Васил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Николай Ива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Петр Елисе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обрецов Петр Константинович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Петр Федор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Сергей Васил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Сергей Григор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Сергей Евген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Сергей Ива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Сергей Иосиф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Финоген Евсе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 Яков Иосиф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а Агафья Василь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а Валентина Виктор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а Евдокия Викул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а Евдокия Иван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а Евдокия Наум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а Лариса Никола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а Любовь Никола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обрецова Марина Петровна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а Надежда Геннадь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а Надежда Игнать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а Ольга Александр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а Ольга Серге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а Татьяна Кирилл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ецова Ульяна Андре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атова Александра Иса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атырева Любовь Евгень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атырева Светлана Вячеслав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дыгина Парасковья Прокопь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куев Василий Игнат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куев Иван Андре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учейский Александр Николаевич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учейский Николай Васил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йсин Вадим Нарсис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наев Игорь Владимир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щин Сергей Васил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нисовская Надежда Николаевна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рагун Татьяна Юрьевна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Александр Ива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Александр Улья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Алексей Петр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Алексей Савел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Андрей Маркел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Андрей Петр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Валентин Улья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Василий Анто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Василий Лаврент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Виктор Дмитри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Виктор Исак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Вячеслав Григор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Геннадий Семе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Григорий Дмитри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Григорий Филипп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уркин Денис Иванович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Иван Дмитри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Иван Кирик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Иван Лаврент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Иван Терент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Игорь Виктор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Илья Валенти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Илья Григор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Исак Анан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Лаврентий Анан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Леонид Терент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Михаил Савел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Николай Анто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Николай Дмитри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Николай Ива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Николай Исак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Николай Никола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Олег Виктор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Петр Лаврент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Петр Терент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Степан Лаврент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Тимофей Кирик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Тимофей Лаврент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Федор Артем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Федор Герма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Федор Кирик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Федор Савел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Федор Терент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Федор Тимофе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Эдуард Исак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 Яков Ива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 Анастасия Федор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Александра Исак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Александра Нестер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Анастасия  Иван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Анна Афанась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Евдокия Анисим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Дуркина Зинаида Кирик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Зоя Алексе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Ксения Алексе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Ксения Федул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Луиза Владимир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Мария Андре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Марфа Анань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Марфа Елисе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Наталья Елисе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Наталья Петр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Раиса Федор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Светлана Федор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Дуркина Татьяна Федор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кина Федосья Ананье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Дуркина Харитина Иван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Дуркина Юлия Андре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всюгин Анатолий Нестер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Евсюгин Виктор Карп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Евсюгин Михаил Анатол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всюгина Юлия Анатолье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Ермолин Александр Владимир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ин Александр Серге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ин Артем Варсаноф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ин Василий Карп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рмолин Виктор Карпович                                                     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ин Владимир Прокоп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ин Евгений Карп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Ермолин Евгений Никола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Ермолин Иван Александр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ин Иван Федор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ин Исай Анан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ин Карп Анан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ин Николай Прокоп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ин Николай Юр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ин Петр Варсаноф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ин Прокопий Федор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Ермолин Фатей Кузьм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ин Федор Данил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ин Федул Никит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ин Яков Иса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ина Парасковья Варсанофь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ина Ирина Федор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Ермолина Февруса Федор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 xml:space="preserve">Ефимов Александр Сергеевич 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Ефимов Сергей Василь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Закутнев Василий Василь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Зобнина Екатерина Ивановна</w:t>
      </w:r>
    </w:p>
    <w:p>
      <w:pPr>
        <w:pStyle w:val="Style19"/>
        <w:numPr>
          <w:ilvl w:val="0"/>
          <w:numId w:val="3"/>
        </w:numPr>
        <w:ind w:left="1260" w:hanging="540"/>
        <w:rPr>
          <w:sz w:val="28"/>
          <w:szCs w:val="28"/>
        </w:rPr>
      </w:pPr>
      <w:r>
        <w:rPr>
          <w:sz w:val="28"/>
          <w:szCs w:val="28"/>
        </w:rPr>
        <w:t>Зотов Владимир Анатоль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Зуев Михаил Петрович</w:t>
      </w:r>
    </w:p>
    <w:p>
      <w:pPr>
        <w:pStyle w:val="Style19"/>
        <w:numPr>
          <w:ilvl w:val="0"/>
          <w:numId w:val="3"/>
        </w:numPr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Зуева Марина Михайловна                                                                                  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Иванов Николай Дмитри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Каликин Владимир Владиславо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Каликин Владислав Василь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Каликина Александра Владислав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 xml:space="preserve">Калимова Нина Юрьевна 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Кожевин Петр Алексе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Кравчук Надежда Ефим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Крошкина Фаина Валентиновна</w:t>
      </w:r>
    </w:p>
    <w:p>
      <w:pPr>
        <w:pStyle w:val="Style19"/>
        <w:numPr>
          <w:ilvl w:val="0"/>
          <w:numId w:val="3"/>
        </w:numPr>
        <w:ind w:left="426" w:firstLine="294"/>
        <w:rPr>
          <w:sz w:val="28"/>
          <w:szCs w:val="28"/>
        </w:rPr>
      </w:pPr>
      <w:r>
        <w:rPr>
          <w:sz w:val="28"/>
          <w:szCs w:val="28"/>
        </w:rPr>
        <w:t>Кузьмин Петр Юрь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 xml:space="preserve">Леденёва Анастасия Сергеевна 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Лихицкая Любовь Александр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Лихицкая Татьяна Александр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Лихицкий Александр Егоро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Лыткин Владимир Анатоль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 xml:space="preserve">Лыткина Наталья Владимировна 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 xml:space="preserve">Морозова Светлана Григорьевна </w:t>
      </w:r>
    </w:p>
    <w:p>
      <w:pPr>
        <w:pStyle w:val="Style19"/>
        <w:numPr>
          <w:ilvl w:val="0"/>
          <w:numId w:val="3"/>
        </w:numPr>
        <w:ind w:left="426" w:firstLine="294"/>
        <w:rPr>
          <w:sz w:val="28"/>
          <w:szCs w:val="28"/>
        </w:rPr>
      </w:pPr>
      <w:r>
        <w:rPr>
          <w:sz w:val="28"/>
          <w:szCs w:val="28"/>
        </w:rPr>
        <w:t>Мяндин Андрей Яковл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Мяндин Николай Анисифоро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Мяндин Сергей Анисифоро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Мяндин Яков Анисифоро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Мяндина Февронья Герасим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  Андрей Владимиро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 Андрей Вавило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 Антон Иса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 Владимир Кузьм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 Георгий Иса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 Григорий Савельевич</w:t>
      </w:r>
    </w:p>
    <w:p>
      <w:pPr>
        <w:pStyle w:val="Style19"/>
        <w:numPr>
          <w:ilvl w:val="0"/>
          <w:numId w:val="3"/>
        </w:numPr>
        <w:ind w:left="426" w:firstLine="294"/>
        <w:rPr>
          <w:sz w:val="28"/>
          <w:szCs w:val="28"/>
        </w:rPr>
      </w:pPr>
      <w:r>
        <w:rPr>
          <w:sz w:val="28"/>
          <w:szCs w:val="28"/>
        </w:rPr>
        <w:t>Носов Михаил Никола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 Петр Никола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 Петр Савель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 Сергей Миронович</w:t>
      </w:r>
    </w:p>
    <w:p>
      <w:pPr>
        <w:pStyle w:val="Style19"/>
        <w:numPr>
          <w:ilvl w:val="0"/>
          <w:numId w:val="3"/>
        </w:numPr>
        <w:ind w:left="1260" w:hanging="540"/>
        <w:rPr>
          <w:sz w:val="28"/>
          <w:szCs w:val="28"/>
        </w:rPr>
      </w:pPr>
      <w:r>
        <w:rPr>
          <w:sz w:val="28"/>
          <w:szCs w:val="28"/>
        </w:rPr>
        <w:t>Носов Федор Ивано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а Анна Григорье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а Анна Трифон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а Афимья Петр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а Лидия Григорьевна</w:t>
      </w:r>
    </w:p>
    <w:p>
      <w:pPr>
        <w:pStyle w:val="Style19"/>
        <w:numPr>
          <w:ilvl w:val="0"/>
          <w:numId w:val="3"/>
        </w:numPr>
        <w:ind w:left="426" w:firstLine="294"/>
        <w:rPr>
          <w:sz w:val="28"/>
          <w:szCs w:val="28"/>
        </w:rPr>
      </w:pPr>
      <w:r>
        <w:rPr>
          <w:sz w:val="28"/>
          <w:szCs w:val="28"/>
        </w:rPr>
        <w:t>Носова Людмила Антон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 xml:space="preserve">Носова Мария Григорьевна 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а Надежда Дмитрие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а Наталья Аврам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а Раиса Мироновна</w:t>
      </w:r>
    </w:p>
    <w:p>
      <w:pPr>
        <w:pStyle w:val="Style19"/>
        <w:numPr>
          <w:ilvl w:val="0"/>
          <w:numId w:val="3"/>
        </w:numPr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Носова Римма Григорьевна 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а Светлана Владимир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а Татьяна Иван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а Татьяна Иосиф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Носова Татьяна Семен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Овдина Алла Владимир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Овдина Любовь Валерье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Овдина Людмила Федор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 xml:space="preserve">Олесова  Ольга Андреевна </w:t>
      </w:r>
    </w:p>
    <w:p>
      <w:pPr>
        <w:pStyle w:val="Style19"/>
        <w:numPr>
          <w:ilvl w:val="0"/>
          <w:numId w:val="3"/>
        </w:numPr>
        <w:ind w:left="426" w:firstLine="294"/>
        <w:rPr>
          <w:sz w:val="28"/>
          <w:szCs w:val="28"/>
        </w:rPr>
      </w:pPr>
      <w:r>
        <w:rPr>
          <w:sz w:val="28"/>
          <w:szCs w:val="28"/>
        </w:rPr>
        <w:t>Осташов Егор Викторо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Осташов Яков Никола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Осташова Зоя Ивановна</w:t>
      </w:r>
    </w:p>
    <w:p>
      <w:pPr>
        <w:pStyle w:val="Style19"/>
        <w:numPr>
          <w:ilvl w:val="0"/>
          <w:numId w:val="3"/>
        </w:numPr>
        <w:ind w:left="426" w:firstLine="294"/>
        <w:rPr>
          <w:sz w:val="28"/>
          <w:szCs w:val="28"/>
        </w:rPr>
      </w:pPr>
      <w:r>
        <w:rPr>
          <w:sz w:val="28"/>
          <w:szCs w:val="28"/>
        </w:rPr>
        <w:t>Осташова Ольга Кузьминична</w:t>
      </w:r>
    </w:p>
    <w:p>
      <w:pPr>
        <w:pStyle w:val="Style19"/>
        <w:numPr>
          <w:ilvl w:val="0"/>
          <w:numId w:val="3"/>
        </w:numPr>
        <w:ind w:left="1260" w:hanging="540"/>
        <w:rPr>
          <w:sz w:val="28"/>
          <w:szCs w:val="28"/>
        </w:rPr>
      </w:pPr>
      <w:r>
        <w:rPr>
          <w:sz w:val="28"/>
          <w:szCs w:val="28"/>
        </w:rPr>
        <w:t>Паршин Евгений Никола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Паршин Роман Никола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Паршина Евдокия Кондратье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Плетцер Иван Яковл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Плетцер Мария Иван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 xml:space="preserve">Плетцер Яков Иванович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Поздеев Алексей Ивано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Поздеев Иван Василь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Попов Леонид Ивано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Попова Надежда Василье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 xml:space="preserve">Рочев Александр Яковлевич 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Рочев Алексей Антоно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Рочев Василий Ивано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 xml:space="preserve">Рочев Владимир Иванович 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Рочев Иван Яковле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Рочева Апполинария Никитич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Рочева Ирина Иван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Рыбин Андрей Владиславо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Савельева Ганна Степан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Сапарбаева Клавдия Перфилье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 xml:space="preserve">Сахарова Елена Петровна 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Смирнова Татьяна Леонидовна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Терентьев Алексей Горизонтович</w:t>
      </w:r>
    </w:p>
    <w:p>
      <w:pPr>
        <w:pStyle w:val="Style19"/>
        <w:numPr>
          <w:ilvl w:val="0"/>
          <w:numId w:val="3"/>
        </w:numPr>
        <w:ind w:left="1260" w:hanging="578"/>
        <w:rPr>
          <w:sz w:val="28"/>
          <w:szCs w:val="28"/>
        </w:rPr>
      </w:pPr>
      <w:r>
        <w:rPr>
          <w:sz w:val="28"/>
          <w:szCs w:val="28"/>
        </w:rPr>
        <w:t>Тиранов Александр Леонтьевич</w:t>
      </w:r>
    </w:p>
    <w:p>
      <w:pPr>
        <w:pStyle w:val="Style19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>Тиранов Андрей Викторович</w:t>
      </w:r>
    </w:p>
    <w:p>
      <w:pPr>
        <w:pStyle w:val="Style19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>Тиранов Виктор Ефимович</w:t>
      </w:r>
    </w:p>
    <w:p>
      <w:pPr>
        <w:pStyle w:val="Style19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>Тиранов Григорий Ефимович</w:t>
      </w:r>
    </w:p>
    <w:p>
      <w:pPr>
        <w:pStyle w:val="Style19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>Тиранов Николай Ефимович</w:t>
      </w:r>
    </w:p>
    <w:p>
      <w:pPr>
        <w:pStyle w:val="Style19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>Тиранов Яков Ефимович</w:t>
      </w:r>
    </w:p>
    <w:p>
      <w:pPr>
        <w:pStyle w:val="Style19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>Тиранова Надежда Ивановна</w:t>
      </w:r>
    </w:p>
    <w:p>
      <w:pPr>
        <w:pStyle w:val="Style19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>Тремасова Ангелина Кондратьевна</w:t>
      </w:r>
    </w:p>
    <w:p>
      <w:pPr>
        <w:pStyle w:val="Style19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 xml:space="preserve">Тренова Мария Ивановна                                                                                                          </w:t>
      </w:r>
    </w:p>
    <w:p>
      <w:pPr>
        <w:pStyle w:val="Style19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>Федотова Мария Филипповна</w:t>
      </w:r>
    </w:p>
    <w:p>
      <w:pPr>
        <w:pStyle w:val="Style19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>Харитонов Алексей Александрович</w:t>
      </w:r>
    </w:p>
    <w:p>
      <w:pPr>
        <w:pStyle w:val="Style19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>Хозяинов Виктор Арсентьевич</w:t>
      </w:r>
    </w:p>
    <w:p>
      <w:pPr>
        <w:pStyle w:val="Style19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>Хозяинова Васса Афанась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впиленок Владимир Ива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впиленок Николай Иван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Аким Феоктист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Александр Тимофе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Алексей Роман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Алексей Феоктист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Анатолий Семен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Анатолий Тимофе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Андрей Тихон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 xml:space="preserve">Чупров Андрей Федорович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Аркадий Кирилл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Борис Яковл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Василий Антон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Василий Викул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Василий Юрь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Виктор Георги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Виктор Иван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Виктор Тимофе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Владимир Юр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Владислав Федор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Геннадий Федор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Глеб Петр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Григорий Григор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Григорий Савель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Декабрист Федор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Дмитрий Льв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Евгений Кондрать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Ефим Ива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Иван Григорь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Иван Лавренть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Иван Никола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Иван Парфен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Иван Пр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 xml:space="preserve">Чупров Иван Тимофеевич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Иван Трофим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Иван Федор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Игорь Иван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Игорь Наум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Илья Федор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Иосиф Яковл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Кондратий Герасим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Константин Аким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Кузьма Кондрат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Леонид Иван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Маркел Петр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Михаил Наум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Михаил Юрь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Николай Иван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Николай Наум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Олег Иван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Павел Прокопь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Петр Серге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Петр Феоктист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Пров Владимир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Пров Кирик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Роман Иовел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Савелий Григор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Савелий Григор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Савелий Михайл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Семен Викул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Семен Григорь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Сергей Андреян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Сергей Викул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Степан Иван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Тимофей Василье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Федор  Наум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Федор Лавренть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Федор Пров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Федор Прохор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 Юрий Иванович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упрова Агафья Ивановна 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Агафья Иосиф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Александра Петр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Александра Семен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Анастасия Василье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Анастасия Терентье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Анисья Яковле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Валентина Георгие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Валентина Семён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а Валентина Филипп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а Галина  Василье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Дарья Федор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Евгения Савелье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Евдокия Василье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Екатерина Ефим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 xml:space="preserve">Чупрова Екатерина Ивановна 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Екатерина Илларион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Елена Алексее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Елена Архип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Елена Николае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Зоя Петр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Ксения Терентье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Любовь Григорье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Любовь Савелье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Марина Митрофан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Надежда Алексее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 xml:space="preserve">Чупрова Нелли Юрьевна 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Нина Пимен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Ольга Панфил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Ольга Тихон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Парасковья Прокопье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Парасковья Фрол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упрова Полина Ивановна 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Устина Анань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а Февронья Иван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прова Фекленья Ананье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а Христина Панфил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ркин Владимир Иван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ркин Юрий  Ивано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ркина Анна Кирико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 xml:space="preserve">Чуркина Валентина Савельевна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Чуркина Евдокия Самсон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ркина Наталья Валентиновна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ркина Татьяна Васильевна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Шишелов Александр Васильевич</w:t>
      </w:r>
    </w:p>
    <w:p>
      <w:pPr>
        <w:pStyle w:val="Style19"/>
        <w:numPr>
          <w:ilvl w:val="0"/>
          <w:numId w:val="3"/>
        </w:numPr>
        <w:ind w:left="426" w:firstLine="474"/>
        <w:rPr>
          <w:sz w:val="28"/>
          <w:szCs w:val="28"/>
        </w:rPr>
      </w:pPr>
      <w:r>
        <w:rPr>
          <w:sz w:val="28"/>
          <w:szCs w:val="28"/>
        </w:rPr>
        <w:t>Шишелова Людмила Кириллов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. Филиппов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567" w:hanging="387"/>
        <w:rPr>
          <w:sz w:val="28"/>
          <w:szCs w:val="28"/>
        </w:rPr>
      </w:pPr>
      <w:r>
        <w:rPr>
          <w:sz w:val="28"/>
          <w:szCs w:val="28"/>
        </w:rPr>
        <w:t xml:space="preserve">Бараненко Андрей Владимирович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Алексей Никит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Андрей Семе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Владимир Кирик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Вячеслав Федор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Иван Аристарх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Иван Никит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Иван Семе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Кирик Федор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Кирилл Семе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Максим Вячеслав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Михаил Кирик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Никита Федор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Павел Яковл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Петр Ива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Руслан Ива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Семен Григор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Семен Кирилл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Сергей Федор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 Федор Кирилл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а  Светлана Владислав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а Александра Иван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брецова Ирина Федоровна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а Ирина Яковле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рецова Ольга Сергее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лыгина Ольга Родион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иленко Валерий Никола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иленко Елена Валерье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куев Андрей Игнат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куев Виталий Андре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куев Иосиф Игнат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куев Николай Игнат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куева Марфа Григорье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митриенко Евгений Анатол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нин Евгений Ива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кин Андрей Петр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кин Антон Ефим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кин Артем Ефим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кин Денис Андре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кин Евгений Владислав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кин Ефим Пр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кин Иван Хрисант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кин Михаил Пров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кин Петр Петр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кин Петр Федор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уркин Сергей Ефимович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кин Хрисантий Ива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кина Акулина Яковле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кина Анастасия Фрол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кина Нина Родион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кина Светлана Иван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югин Алексей Ива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всюгин Василий Родионович                                                                      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югин Владимир Федор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югин Евсей Савел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югин Иван Анисим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югин Иван Тимофе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югин Николай Евсе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югин Петр Тарас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югин Савелий Евсе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югин Сергей Тарас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югин Тарас Прокоп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югин Тимофей Евсе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югин Тимофей Ива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югин Тимофей Сафтар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всюгина Елена Петровна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югина Соломида Иван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данов Валерий Анан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данов Виктор Родио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данов Родион Филимо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данов Юрий Родио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тов Алексей Михайл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тов Анатолий Михайл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тов Андрей Валенти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тов Валентин Михайл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тов Василий Михайл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тов Михаил Михайл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тов Николай Михайл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това Елена Яковле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жевин Михаил Яковл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жевин Николай Семе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жевин Яков Семе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лова Любовь Андрее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бина Татьяна Василье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ролева Анна Тимофеевна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ромин Юрий Васил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чнева Валентина Вильгельм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ов Василий Кондрат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ов Иван Демент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ов Иван Федорович</w:t>
        <w:tab/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ов Роман Марк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ов Сергей Федор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ов Федор Демент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ова Наталья Федор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ова Степанида Ефрем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хеев Прокопий Ефрем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красов Николай Ива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красова Елена Иван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Александр Гаврил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Василий Гаврил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Василий Иосиф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Виктор Ефрем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Владимир  Васил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Григорий Архип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Григорий Ермил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Григорий Савел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Ефим Ефрем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Зотей Авде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Иван Ефим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Иван Никола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Иосиф Зоте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Николай Алексе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Николай Виктор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Роман Григор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Сергей Андре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Федор Савел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Яков Виктор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Яков Григор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а Анна Василье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а Анна Виктор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а Вера Владимир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а Галина Андрее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а Елена Ефим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а Зинаида Ермолае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а Мавра Ефим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а Мария Дементье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а Мария Иван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а Марфа Ефим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а Надежда Валентин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а Пелагея Яковле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а Устина Ананье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ашов Григорий Никола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ашов Федор Павл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ашов Филипп Павл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ашова Лия Иван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тракеева Федосья  Гаврил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ашова Галина Иван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ашова Наталья Юрье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чев Василий Григор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чев Петр Алексе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дакова Анна Гаврил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юфяков Владимир Ива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илко Дмитрий Ива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илко Иван Ива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илко Ульяна Иван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танзейская Евдокия Филимон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танзейский Александр Виктор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танзейский Виктор Кирилл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танзейский Степан Арефа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нкветадзе Лейда Викторовна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Александр Артем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Александр Георги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Алексей Яковл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Ананий Федор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Анатолий Анисим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Андрей Анатол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Артемий Яковл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Владимир Анатол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Григорий Ива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Григорий Яковл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Евгений Яковл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Евлампий Васил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Ермолай Аким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Леонид Артем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Михаил Георги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Михаил Филипп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Николай Георги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Николай Ивано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ров Петр Артемьевич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упров Савелий Родионович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пров Семен Анисимович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пров Семен Антонович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пров Сергей Георгиевич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пров Сергей Трофимович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пров Степан Яковлевич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пров Тимофей Евлампиевич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пров Федор Анисимович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пров Федор Иванович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пров Филипп Яковлевич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прова Агафья Васильевна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прова Аграфена Дементьевна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прова Екатерина Федоровна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Чупрова Елена Георгиевна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прова Ирина Владимировна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прова Ирина Яковлевна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прова Иринья Васильевна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Чупрова Надежда Васильевна 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прова Парасковья Петровна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прова Татьяна Ивановна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ркин Александр Александрович</w:t>
      </w:r>
    </w:p>
    <w:p>
      <w:pPr>
        <w:pStyle w:val="Style19"/>
        <w:numPr>
          <w:ilvl w:val="0"/>
          <w:numId w:val="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Чуркина Татьяна Фёдоровна</w:t>
      </w:r>
    </w:p>
    <w:p>
      <w:pPr>
        <w:pStyle w:val="Style19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. Мы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Александр Вячеслав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Александр Данил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Александр Иван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Алексей Федор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Анатолий Игнатье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Анатолий Федор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Василий Ефим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Василий Родион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Виктор Прокопье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Владимир Иосиф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Вячеслав Елисее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Денис Иван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Дмитрий Родион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Иван Архип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Иван Иван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Иван Прокопье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Игнатий Прокопье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Игорь Игнатье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Михаил Амос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Николай Ермолае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Николай Родион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Николай Савелье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Олег Иван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Петр Николае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Петр Ульян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обрецов Семен Амосович   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Сергей Иван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Степан Иосиф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Тимофей Василье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 Филипп Архип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а  Валентина Зотеевна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обрецова Анастасия Вячеславовна 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а Ангелина Александровна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а Евдокия Марковна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а Елена Игоревна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брецова Любовь Петровна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уркина Анастасия Николаевна 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данов Роман Семен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данов Семен Петр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данова Полина Савельевна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сов Михаил Григорье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в Василий Антон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в Иван Николае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в Кирилл Антон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в Савелий Николае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в Юрий Николае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ва Елена Игнатьевна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ва Елена Иосифовна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ва Ксения Иосифовна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чев Сергей Алексее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жайский Павел  Генрихович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милова Ольга Иванов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. Нонбург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шуков Александр Александр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шуков Александр Илларион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брецов Владимир Владимир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брецов Владимир Степан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брецов Иосиф Вавил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брецов Олег Владимир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брецов Федор Юрье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брецов Юрий Степан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брецова Анна Карповна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брецова Арима Семеновна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учейская Таисия Васильевна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учейская Устина Михеевна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учейский Василий Иван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учейский Евгений Иван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учейский Николай Иван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учейский Сергей Дмитрие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врилов Николай Василье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врилов Сергей Василье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брохотова Роза Яковлевна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всюгин Александр Клавдие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всюгин Клавдий Василье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всюгин Николай Александр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всюгин Федор Кирилл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всюгина Галина Васильевна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всюгина Лукерья Марковна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данова Светлана Федоровна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ребашвили Гамлет Николае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сов Григорий Иван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сов Игорь Григорье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ташов Дмитрий Аким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якова Аграфена Карповна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якова Ольга Анатольевна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пов Анатолий Прохор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пов Вячеслав Прохор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пов Иосиф Иван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едотов Андрей Федорович 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едотов Григорий Виктор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едотов Олег Викторович 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едотов Федор Федорович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едотова Анна Николаевна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танзейская Ирина Анисифоровна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упров Николай Вячеславович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0" w:firstLine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67" w:hanging="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Lucida Console" w:hAnsi="Lucida Console" w:eastAsia="Times New Roman" w:cs="Times New Roman"/>
      <w:sz w:val="20"/>
      <w:szCs w:val="20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6:00Z</dcterms:created>
  <dc:creator>Чупров Андрей</dc:creator>
  <dc:description/>
  <dc:language>en-US</dc:language>
  <cp:lastModifiedBy>katy</cp:lastModifiedBy>
  <cp:lastPrinted>2011-03-14T14:38:00Z</cp:lastPrinted>
  <dcterms:modified xsi:type="dcterms:W3CDTF">2012-11-13T12:56:00Z</dcterms:modified>
  <cp:revision>2</cp:revision>
  <dc:subject/>
  <dc:title/>
</cp:coreProperties>
</file>