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252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администрации сельского поселения «Трусово» от 02 февраля 2010 года № 04 «Об утверждении перечня должностей муниципальной службы администрации сельского поселения «Трусов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 декабря 2008 года № 273-ФЗ «О противодействии коррупции», Указом Президента Российской Федерации от 21 июля 2010 года 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Трусово» от 02 февраля 2010 года № 04 «Об утверждении перечня должностей муниципальной службы администрации сельского поселения «Трусов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полнить новым пунктом 3 следующего содержа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 Установить что граждане Российской Федерации, замещавшие должности, включенные в перечень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ы при заключении трудовых договоров и (или) гражданско-правовых договоров сообщать представителю нанимателя (работодателю) сведения о последнем месте своей служб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3 считать пунктом 4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ринятия, и распространяется на правоотношения, возникшие с 31 июля 201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113"/>
        <w:gridCol w:w="1887"/>
      </w:tblGrid>
      <w:tr>
        <w:trPr/>
        <w:tc>
          <w:tcPr>
            <w:tcW w:w="306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4:00Z</dcterms:created>
  <dc:creator>Чупров Андрей</dc:creator>
  <dc:description/>
  <dc:language>en-US</dc:language>
  <cp:lastModifiedBy>katy</cp:lastModifiedBy>
  <cp:lastPrinted>2011-03-14T14:38:00Z</cp:lastPrinted>
  <dcterms:modified xsi:type="dcterms:W3CDTF">2012-11-13T12:54:00Z</dcterms:modified>
  <cp:revision>2</cp:revision>
  <dc:subject/>
  <dc:title/>
</cp:coreProperties>
</file>