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87"/>
        <w:gridCol w:w="776"/>
        <w:gridCol w:w="784"/>
        <w:gridCol w:w="4202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четной грамоте муниципального образования се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льского </w:t>
            </w:r>
            <w:r>
              <w:rPr>
                <w:color w:val="000000"/>
                <w:spacing w:val="-7"/>
                <w:sz w:val="28"/>
                <w:szCs w:val="28"/>
              </w:rPr>
              <w:t>поселения «Трусово»</w:t>
            </w:r>
          </w:p>
        </w:tc>
      </w:tr>
    </w:tbl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, коллективов организации, учреждений, предприятий, объединений внесших существенный вклад в экономическое, социальное, культурно-спортивное развитие сельского поселения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1. Утвердить Положение о Почетной грамоте муниципального образования се</w:t>
      </w:r>
      <w:r>
        <w:rPr>
          <w:color w:val="000000"/>
          <w:spacing w:val="-8"/>
          <w:sz w:val="28"/>
          <w:szCs w:val="28"/>
        </w:rPr>
        <w:t xml:space="preserve">льского </w:t>
      </w:r>
      <w:r>
        <w:rPr>
          <w:color w:val="000000"/>
          <w:spacing w:val="-7"/>
          <w:sz w:val="28"/>
          <w:szCs w:val="28"/>
        </w:rPr>
        <w:t>поселения «Трусово» согласно приложению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становление вступает в силу со дня обнародовани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84"/>
        <w:gridCol w:w="1901"/>
      </w:tblGrid>
      <w:tr>
        <w:trPr/>
        <w:tc>
          <w:tcPr>
            <w:tcW w:w="3090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4184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«Трусово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 февраля  2011 года №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чётной грамоте 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Трусо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Почётная грамота муниципального образования сельского поселения «Трусово» (далее – Почётная грамота поселения) учреждена в целях поощрения граждан, коллективов организаций, учреждений, предприятий (независимо от организационно-правовой формы), общественных объединений, коллективов самодеятельного народного творчества за высокие достижения в деятельности, многолетнюю плодотворную работу в различных областях общественной деятельности, существенный вклад в социально-экономическое развитие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Требования к предоставляемым наградны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атериала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Для рассмотрения вопроса о награждении гражданина необходимо направить на имя главы сельского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датайство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градной лист (форма прилагается), в котором должны быть отражены анкетные данные, сведения о служебной и общественной деятельности, о наличии оснований для награ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ри представлении коллектива к награждению материалы должны содержать сведения: полное наименование предприятия (согласно учредительным документам); данные о начале деятельности; юридический адрес; должность, ф.и.о. руководителя; сфере деятельности; информацию о конкретном вкладе коллектива в развитие предприятия, учреждения, муниципального образования сельского поселения или муниципального образования муниципального района в экономическую, социальную или культурную сферу деятельности (в зависимости от вида заслуг)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Наградные материалы должны предоставляться не позднее, чем за 1 месяц до предполагаемого награжде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орядок рассмотрения наградных материал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Предоставляемые материалы рассматриваются комиссией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Комиссия, рассмотрев материалы, принимает решение, оформленное в форме протокола. На основании протокола готовится проект постановления администрации сельского поселения «Трусово» о награждении Почётной грамотой поселения либо ответ об отклонении ходатайства о награждении грамотой с обоснованием отк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ы документов направляются главе сельского поселения  «Трусово»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 Критерии для награжд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редставление для награждения граждан производи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конкретные заслуги и достижения в труде и в различных областях обществен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самоотверженный поступок в экстремальных ситуациях (спасение человека, общественного имущества, тушение пожара и т.д.)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многолетний добросовестный  труд и в связи с юбилейной датой гражданина, предприятия, учреждения, села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ругие общественно значимые заслуги, успех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редставление для награждения  коллективов производи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конкретные заслуги и достижения в труде, в различных областях обще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существенный вклад в развитие отрасли и в связи с юбилейными датами предприятия, учреждения, муниципального образования сельского поселения или муниципального образован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При  представлении к награждению граждан должен учитываться принцип поэтапности: награды предприятия, учреждения (благодарность предприятия, премия, Почётная грамота, представление к званию «Лучший по профессии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При представлении к награждению граждан должна учитываться стабильная плодотворная деятельность в течение последних 5 лет, активное участие в общественной жизн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5. Периодичность награждения Почётной грамотой поселения не ранее чем через 5 лет после предыдущего награ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5. Вручение Почётной грамоты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Почётная грамота поселения вручается в торжественной обстановке лично награждённому, при награждении коллектива – представителям данного коллектива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Вручение Почётной грамоты поселения производится главой  сельского поселения либо по его поручению заместителем главы администрации или ины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Организация работы по рассмотрению наградных материалов, подготовке необходимых документов и вручению награды осуществляется специалисто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Вместе с Почётной грамотой  района вручается ценный пода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2:00Z</dcterms:created>
  <dc:creator>Шолтышев</dc:creator>
  <dc:description/>
  <cp:keywords/>
  <dc:language>en-US</dc:language>
  <cp:lastModifiedBy>Admin</cp:lastModifiedBy>
  <cp:lastPrinted>2011-03-03T09:48:00Z</cp:lastPrinted>
  <dcterms:modified xsi:type="dcterms:W3CDTF">2011-03-03T06:48:00Z</dcterms:modified>
  <cp:revision>21</cp:revision>
  <dc:subject/>
  <dc:title> </dc:title>
</cp:coreProperties>
</file>