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1"/>
        <w:gridCol w:w="3145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ШУÖМ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819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ельского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«Трусово» от 22 декабря 201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№ 49 «О наделении администрац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«Трусово» полномочиями администратора доходов бюджета сельского поселения «Трусово» в 2011 году</w:t>
            </w:r>
          </w:p>
        </w:tc>
      </w:tr>
    </w:tbl>
    <w:p>
      <w:pPr>
        <w:pStyle w:val="Style1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2 статьи 20 Бюджетного кодекса Российской Федерации,  руководствуясь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ункта 1 Указаний о порядке применения бюджетной классификации Российской Федерации, утвержденных приказом Министерства финансов Российской Федерации от 28 декабря 2010 года № 190н, приказа финансового управления администрации муниципального образования муниципального района «Усть-Цилемский» от 11 января 2011 года № 5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сельского поселения «Трусово» от 22 декабря 2010 года № 49 «О наделении администрации сельского поселения «Трусово» полномочиями администратора доходов бюджета сельского поселения «Трусово» в 2011 году» следующие изменения и дополнени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преамбуле постановления словосочетание «23.03.2009 г .№ 145 н» заменить на словосочетание «30.12.2009 г. № 150 н»;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Б) внести дополнение в перечень главных администраторов доходов бюджета муниципального образования сельского поселения «Трусово», утвержденный приложением к постановлению, позицией </w:t>
      </w:r>
      <w:r>
        <w:rPr/>
        <w:t>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2. Постановление вступает в силу со дня принятия и распространяется на правоотношения, возникшие с 1 января 2011 го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1"/>
      </w:tblGrid>
      <w:tr>
        <w:trPr/>
        <w:tc>
          <w:tcPr>
            <w:tcW w:w="3190" w:type="dxa"/>
            <w:tcBorders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  «Трусово»</w:t>
            </w:r>
          </w:p>
        </w:tc>
        <w:tc>
          <w:tcPr>
            <w:tcW w:w="4431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К. Чуп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3:00Z</dcterms:created>
  <dc:creator>Чупров Андрей</dc:creator>
  <dc:description/>
  <dc:language>en-US</dc:language>
  <cp:lastModifiedBy>katy</cp:lastModifiedBy>
  <cp:lastPrinted>2011-01-14T15:14:00Z</cp:lastPrinted>
  <dcterms:modified xsi:type="dcterms:W3CDTF">2012-11-13T12:53:00Z</dcterms:modified>
  <cp:revision>2</cp:revision>
  <dc:subject/>
  <dc:title/>
</cp:coreProperties>
</file>