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662"/>
        <w:gridCol w:w="2947"/>
      </w:tblGrid>
      <w:tr>
        <w:trPr/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76"/>
        <w:gridCol w:w="784"/>
        <w:gridCol w:w="4819"/>
        <w:gridCol w:w="85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ние главы сельского поселения «Трусово» от 19.02.2008 № 06 «Об организации оповещения населения сельского поселения «Трусово» об опасностях, возникающих при угрозе и возникновении чрезвычайных ситуаций, при ведении военных действий или вследствие этих действи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сельского поселения «Трусово» от 19.02.2008 № 06 «Об организации оповещения населения сельского поселения «Трусово» об опасностях, возникающих при угрозе и возникновении чрезвычайных ситуаций, при ведении военных действий или вследствие этих действий»  следующие изменение:</w:t>
      </w:r>
    </w:p>
    <w:p>
      <w:pPr>
        <w:pStyle w:val="Style17"/>
        <w:ind w:left="0" w:firstLine="10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ункте 2 постановления словосочетание «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сельского поселения Дуркину Л.В.» заменить на словосочетание «заместителя главы администрации Дуркину Е.М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1951"/>
      </w:tblGrid>
      <w:tr>
        <w:trPr/>
        <w:tc>
          <w:tcPr>
            <w:tcW w:w="319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 «Трусово»</w:t>
            </w:r>
          </w:p>
        </w:tc>
        <w:tc>
          <w:tcPr>
            <w:tcW w:w="443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52:00Z</dcterms:created>
  <dc:creator>Чупров Андрей</dc:creator>
  <dc:description/>
  <dc:language>en-US</dc:language>
  <cp:lastModifiedBy>katy</cp:lastModifiedBy>
  <cp:lastPrinted>2011-01-12T11:21:00Z</cp:lastPrinted>
  <dcterms:modified xsi:type="dcterms:W3CDTF">2012-11-13T12:52:00Z</dcterms:modified>
  <cp:revision>2</cp:revision>
  <dc:subject/>
  <dc:title/>
</cp:coreProperties>
</file>