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662"/>
        <w:gridCol w:w="2947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34"/>
        <w:gridCol w:w="776"/>
        <w:gridCol w:w="784"/>
        <w:gridCol w:w="4819"/>
        <w:gridCol w:w="85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главы сельского поселения «Трусово» от 08.10.2007 № 45 «Об утверждении перечня первичных средств тушения пожаров и противопожарного инвентаря в индивидуальных жилых домах граждан и на объектах муниципального жилищного фон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сельского поселения «Трусово» от 08.10.2007 № 45 «Об утверждении перечня первичных средств тушения пожаров и противопожарного инвентаря в индивидуальных жилых домах граждан и на объектах муниципального жилищного фонда» следующие изменение:</w:t>
      </w:r>
    </w:p>
    <w:p>
      <w:pPr>
        <w:pStyle w:val="Style17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2 постановления словосочетание «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Дуркину Л.В.» заменить на словосочетание «заместителя главы администрации Дуркину Е.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1"/>
      </w:tblGrid>
      <w:tr>
        <w:trPr/>
        <w:tc>
          <w:tcPr>
            <w:tcW w:w="319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«Трусово»</w:t>
            </w:r>
          </w:p>
        </w:tc>
        <w:tc>
          <w:tcPr>
            <w:tcW w:w="44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 Чуп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0:00Z</dcterms:created>
  <dc:creator>Чупров Андрей</dc:creator>
  <dc:description/>
  <dc:language>en-US</dc:language>
  <cp:lastModifiedBy>katy</cp:lastModifiedBy>
  <cp:lastPrinted>2011-01-12T11:16:00Z</cp:lastPrinted>
  <dcterms:modified xsi:type="dcterms:W3CDTF">2012-11-13T12:50:00Z</dcterms:modified>
  <cp:revision>2</cp:revision>
  <dc:subject/>
  <dc:title/>
</cp:coreProperties>
</file>