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662"/>
        <w:gridCol w:w="2947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сельского поселения «Трусово» от 03.09.2007 № 42 «О выделении мест для убоя и утилизации трупов лошад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сельского поселения «Трусово» от 03.09.2007 № 42 «О выделении мест для убоя и утилизации трупов лошадей» следующие изменение: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2 постановления словосочетание «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кого поселения «Трусово» Дуркину Л.В.» заменить на словосочетание «заместителя главы администрации Дуркину Е.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9:00Z</dcterms:created>
  <dc:creator>Чупров Андрей</dc:creator>
  <dc:description/>
  <dc:language>en-US</dc:language>
  <cp:lastModifiedBy>katy</cp:lastModifiedBy>
  <cp:lastPrinted>2011-01-12T11:13:00Z</cp:lastPrinted>
  <dcterms:modified xsi:type="dcterms:W3CDTF">2012-11-13T12:49:00Z</dcterms:modified>
  <cp:revision>2</cp:revision>
  <dc:subject/>
  <dc:title/>
</cp:coreProperties>
</file>