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282"/>
        <w:gridCol w:w="2709"/>
      </w:tblGrid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Трусово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4772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Трусов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Heading1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60"/>
                <w:sz w:val="24"/>
                <w:szCs w:val="24"/>
              </w:rPr>
              <w:t>ПОСТАНОВЛЕНИЕ</w:t>
            </w:r>
          </w:p>
        </w:tc>
        <w:tc>
          <w:tcPr>
            <w:tcW w:w="2709" w:type="dxa"/>
            <w:tcBorders/>
          </w:tcPr>
          <w:p>
            <w:pPr>
              <w:pStyle w:val="Normal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0"/>
                <w:sz w:val="24"/>
                <w:szCs w:val="24"/>
              </w:rPr>
              <w:t>ШУÖМ</w:t>
            </w:r>
          </w:p>
        </w:tc>
        <w:tc>
          <w:tcPr>
            <w:tcW w:w="270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8"/>
        <w:gridCol w:w="1155"/>
        <w:gridCol w:w="775"/>
        <w:gridCol w:w="784"/>
        <w:gridCol w:w="3950"/>
        <w:gridCol w:w="992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4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/>
        <w:tc>
          <w:tcPr>
            <w:tcW w:w="4948" w:type="dxa"/>
            <w:tcBorders/>
          </w:tcPr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сельского поселения «Трусово» от 29 июня 2012 года № 44 «Об утверждении административного регламента предоставления муниципальной услуги по признанию  граждан малоимущими  для предоставления им по договорам социального найма жилых помещений  муниципального жилищного фонда»</w:t>
            </w:r>
          </w:p>
        </w:tc>
      </w:tr>
    </w:tbl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№ 210-ФЗ «Об организации предоставления государственных и муниципальных услуг», в целях повышения эффективности предоставления гражданам муниципальных услуг администрация сельского поселения «Трусово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 постановление администрации сельского поселения «Трусово» от 29 июня 2012 года № 44  «Об утверждении административного регламента  предоставления муниципальной услуги по признанию  граждан малоимущими  для предоставления им по договорам социального найма жилых помещений  муниципального жилищного фонда» следующее изменение: </w:t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тивный регламент предоставления муниципальной услуги по признанию  граждан малоимущими  для предоставления им по договорам социального найма жилых помещений  муниципального жилищного фонда (приложение) изложить в новой редакции согласно приложению. </w:t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заместителя главы администрации Е.И. Гущину.</w:t>
      </w:r>
    </w:p>
    <w:p>
      <w:pPr>
        <w:pStyle w:val="Normal"/>
        <w:bidi w:val="0"/>
        <w:spacing w:lineRule="auto" w:line="276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силу со дня обнародов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«Трусово»                                                 Е.М. Дуркина       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русово»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 декабря 2012 года № 86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 по признанию   граждан  малоимущими  для предоставления им по договорам социального найма жилых помещений муниципального жилищного фонда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Общие полож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по признанию граждан малоимущими для предоставления им по договорам социального найма жилых помещений муниципального жилищного фонда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тивный регламент определяет сроки и последовательность действий (административных процедур) при исполнении муниципальной услуги, порядок взаимодействия между администрацией сельского поселения с заявителями, органами государственной власти и местного самоуправления в Республике Коми, а также учреждениями и организаци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учателями муниципальной услуги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е Российской Федерации, постоянно проживающие на территории муниципального образования сельского поселения. От имени граждан заявление могут подава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конные представители (родители, усыновители, опекуны) несовершеннолетних в возрасте до 14 ле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опекуны недееспособных граждан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ители, действующие в силу полномочий, основанных на довер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Обязанности по  принятию документов и  предоставлению муниципальной услуги исполняет должностное лиц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е нахождения, графике работы, справочных телефонах, официальном сайте, адресе электронной почты администрации сельского поселения приводятся в приложении 1 к настоящему Административному регламенту, а также на официальном сайте администрации 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ust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cilma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 Информация, предоставляемая заинтересованным лицам о муниципальной услуге, является открытой и общедоступной. Информацию о правилах и ходе предоставления услуги можно получить непосредственно в администрации сельского поселения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письменным обращениям заявителей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использованием средств телефонной связ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редством электронной почты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посредством Интернета: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il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а Портале государственных и муниципальных услуг - gosuslugi.ru и Портале государственных услуг Республики Коми - pgu.rkomi.ru.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7.  На информационном стенде размещается информация о местонахождении и графике работы администрации, а также следующая информац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екст административного регламент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блок-схема и краткое описание поряд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еречень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бразцы форм заявлений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график приема получателей муниципальной услуг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перечень оснований для отказа в предоставлении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порядок обжалования действий (бездействий) должностных лиц, предоставляющих муниципальную услуг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стенд размещается в месте, обеспечивающем свободный доступ к нем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олжностное лицо администрации, осуществляющее устное информирование, должно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лиц при индивидуальном устном информировании не может превышать 30 (тридцати) минут. Индивидуальное устное информирование специалист отдела осуществляет не более 10 (десяти) мину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онки от заявителей по вопросу информирования о порядке предоставления услуги принимаются в соответствии с графиком работы администрации. При информировании о порядке предоставления услуги по телефону должностное лицо, сняв трубку, должно представиться: назвать фамилию, имя, отчество, должность и предложить абоненту представиться. При общении с гражданами должностное лицо администрации должно корректно и внимательно относиться к гражданам и использовать официально-деловой стиль реч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нце информирования должностное лицо должно кратко подвести итог разговора и перечислить действия, которые надо предпринять заявителю. Телефонный разговор не должен продолжаться более 5 мину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более продолжительное время, должностное лицо, осуществляющее устное информирование, может предложить заявителю обратиться за необходимой информацией в письменном виде, либо назначить другое удобное для заявителя время для устного информир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9. Информирование заявителей в письменной форме о порядке предоставлени</w:t>
      </w:r>
      <w:r>
        <w:rPr>
          <w:rFonts w:cs="Times New Roman" w:ascii="Times New Roman" w:hAnsi="Times New Roman"/>
          <w:spacing w:val="-4"/>
          <w:sz w:val="24"/>
          <w:szCs w:val="24"/>
        </w:rPr>
        <w:t>я муниципальной услуги осуществляется при письменном обращ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и заинтересованных лиц. При письменном обраще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вет направляется заинтересованному лицу в срок не более 30 календар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ней со дня поступления запроса. </w:t>
      </w:r>
    </w:p>
    <w:p>
      <w:pPr>
        <w:pStyle w:val="Normal"/>
        <w:shd w:fill="FFFFFF"/>
        <w:tabs>
          <w:tab w:val="clear" w:pos="708"/>
          <w:tab w:val="left" w:pos="124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 консультировании по письменным обращениям заинтересованному лицу дается письменный исчерпывающий ответ на поставленные вопросы, указываются фамилия, имя, отчество и номер телефона исполнителя. </w:t>
      </w:r>
    </w:p>
    <w:p>
      <w:pPr>
        <w:pStyle w:val="Normal"/>
        <w:bidi w:val="0"/>
        <w:spacing w:before="0" w:after="0"/>
        <w:ind w:left="0" w:right="0"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исьменного обращения осуществляется в порядке, предусмотренном административным регламентом о порядке обращения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/>
        <w:tabs>
          <w:tab w:val="clear" w:pos="708"/>
          <w:tab w:val="left" w:pos="1246" w:leader="none"/>
        </w:tabs>
        <w:bidi w:val="0"/>
        <w:spacing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.10.  Публичное информирование осуществляется путем размещения информации на официальном Интернет-сайте администрации муниципального района «Усть-Цилемский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il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на информационных стендах на административной территории поселения. </w:t>
      </w:r>
    </w:p>
    <w:p>
      <w:pPr>
        <w:pStyle w:val="Normal"/>
        <w:shd w:fill="FFFFFF"/>
        <w:tabs>
          <w:tab w:val="clear" w:pos="708"/>
          <w:tab w:val="left" w:pos="1246" w:leader="none"/>
        </w:tabs>
        <w:bidi w:val="0"/>
        <w:spacing w:before="0" w:after="0"/>
        <w:ind w:left="0" w:right="0" w:firstLine="6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1. Основными требованиями к информированию заинтересованных лиц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и четкость в изложении предоставляемой информ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и доступность информ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изнание граждан малоимущими для предоставления им по договорам социального найма жилых помещений муниципального жилищного фонда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 администрация сельского посел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Конечным результатом предоставления муниципальной услуги явля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о признании или непризнания гражданин малоимущими для предоставления им по договорам социального найма жилых помещений муниципального жилищного фонда муниципального образования 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ведомление об отказе в признании гражданина малоимущим для предоставления им по договорам социального найма жилых помещений муниципального жилищного фонда муниципального образования сельского поселения с указанием причины отказа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2.4. Общий срок предоставления Муниципальной услуги - 30  рабочих дней со дня регистрации заявления и полного пакета необходимых документов.   Срок предоставления ответа заявителю может быть продлен в  связи с отсутствием ответа на запрос в рамках межведомственного взаимодействия в соответствие с действующим законодательством Российской Федерации и Республики Коми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Решение об отказе в предоставлении  муниципальной услуги доводится до заявителя в течение 10 рабочих дней со дня  регистрации заявления и полного пакета необходимых документов.  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ания для предоставления муниципальной услуги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) Конституцией Российской Федерации ("Российская газета", N 7, 21.01.2009);</w:t>
      </w:r>
    </w:p>
    <w:p>
      <w:pPr>
        <w:pStyle w:val="Normal"/>
        <w:bidi w:val="0"/>
        <w:spacing w:before="0" w:after="0"/>
        <w:ind w:left="0" w:right="0"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 Жилищным кодексом Российской Федерации ("Собрание законодательства РФ", 03.01.2005, N 1 (часть 1), ст. 14);</w:t>
      </w:r>
    </w:p>
    <w:p>
      <w:pPr>
        <w:pStyle w:val="Normal"/>
        <w:bidi w:val="0"/>
        <w:spacing w:before="0" w:after="0"/>
        <w:ind w:left="0" w:righ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еральным законом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4"/>
          <w:szCs w:val="24"/>
          <w:lang w:eastAsia="ru-RU"/>
        </w:rPr>
        <w:t>"Собрание законодательства РФ", 06.10.2003, N 40, ст. 3822);</w:t>
      </w:r>
    </w:p>
    <w:p>
      <w:pPr>
        <w:pStyle w:val="Normal"/>
        <w:bidi w:val="0"/>
        <w:spacing w:before="0" w:after="0"/>
        <w:ind w:left="0" w:righ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 Правительства Российской Федерации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"Собрание законодательства РФ", 25.08.2003, N 34, ст. 3374);</w:t>
      </w:r>
    </w:p>
    <w:p>
      <w:pPr>
        <w:pStyle w:val="Normal"/>
        <w:bidi w:val="0"/>
        <w:spacing w:before="0" w:after="0"/>
        <w:ind w:left="0" w:righ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коном Республики Коми № 100-РЗ «О порядке ведения органами местного самоуправления учета граждан в качестве нуждающихся в жилых помещениях муниципального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 ("Республика", N 189, 13.10.2005);</w:t>
      </w:r>
    </w:p>
    <w:p>
      <w:pPr>
        <w:pStyle w:val="Normal"/>
        <w:bidi w:val="0"/>
        <w:spacing w:before="0" w:after="0"/>
        <w:ind w:left="0" w:righ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Республики Коми № 119-РЗ «О порядке признания граждан малоимущими для предоставления им по договорам социального найма жилых помещений муниципального жилого фонда Республики Коми» ("Республика", N 210-211, 16.11.2005)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Решение совета администрации сельского поселения «Трусово» от 26 декабря № 3-5/28 «Об установлении размера дохода, приходящегося на каждого члена семьи, и стоимости имущества, находящегося в собственности  граждан, для признания граждан малоимущими в целях постановки на учет нуждающихся в жилых помещениях и предоставления жилых помещений муниципального жилищного фонда по договорам социального найма»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, составленное лично или законным представителем (рекомендуемая форма приведена в приложении  2 к Административному регламенту) (оригинал);</w:t>
      </w:r>
    </w:p>
    <w:p>
      <w:pPr>
        <w:pStyle w:val="ConsPlusNormal"/>
        <w:widowControl/>
        <w:suppressAutoHyphens w:val="true"/>
        <w:bidi w:val="0"/>
        <w:ind w:left="131" w:right="0" w:firstLine="4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ы, удостоверяющие личность гражданина и членов его семьи (копия)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кументы, подтверждающие родственные отношения заявителя и лиц, указанных в качестве членов его семьи (копия)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кументы, подтверждающие регистрацию по месту жительства и составе семь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составе семьи (оригинал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похозяйственной кни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регистрации по месту жительства и занимаемых жилых помещениях (оригинал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кументы по учёту и регистрации недвижимого имущества: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аличие установленных в судебном порядке ограничений на распоряжение недвижимым имуществом (оригинал или заверенная копия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а на земельный участок (копия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, в котором содержится описание всех частей земельного участка, занятых объектами недвижимости (копия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кадастровую стоимость земельных участков, до ее определения - нормативную цену, размер паенакоплений в жилищно-строительных кооперативах, гаражно-строительных и дачно-строительных кооперативах (копия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паспорт на жилое помещение (копия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содержащаяся общедоступные сведения о зарегистрированных правах на объект недвижимости) (оригинал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ая выписка об объекте недвижимости (оригинал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дастровая справка о кадастровой стоимости земельного участка (оригинал). 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равка о регистрации автотранспортного средства (на всех членов семьи) (оригинал).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экспертной организации о стоимости транспортного средства, зарегистрированного в установленном порядке, принадлежащего на правах собственности гражданину (членам его семьи) (оригинал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кументы, подтверждающие доходы гражданина и членов его семьи за последние 12 месяцев, предшествующих месяцу подачи заявления: 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о доходах физического лица по форме 2 НДФЛ (оригинал);</w:t>
      </w:r>
    </w:p>
    <w:p>
      <w:pPr>
        <w:pStyle w:val="Normal"/>
        <w:bidi w:val="0"/>
        <w:spacing w:lineRule="auto" w:line="276" w:before="0" w:after="0"/>
        <w:ind w:left="339" w:right="0" w:firstLine="2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размере пенсии (оригинал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размере социальных выплат зарегистрированного лица из бюджета всех уровней (оригинал);</w:t>
      </w:r>
    </w:p>
    <w:p>
      <w:pPr>
        <w:pStyle w:val="Normal"/>
        <w:bidi w:val="0"/>
        <w:spacing w:lineRule="auto" w:line="276" w:before="0" w:after="0"/>
        <w:ind w:left="339" w:right="0" w:firstLine="2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б алиментах (оригинал);</w:t>
      </w:r>
    </w:p>
    <w:p>
      <w:pPr>
        <w:pStyle w:val="Normal"/>
        <w:bidi w:val="0"/>
        <w:spacing w:lineRule="auto" w:line="276" w:before="0" w:after="0"/>
        <w:ind w:left="339" w:right="0" w:firstLine="2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размере пособия по безработице (оригинал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получаемой стипендии с места учебы детей (оригинал);</w:t>
      </w:r>
    </w:p>
    <w:p>
      <w:pPr>
        <w:pStyle w:val="Normal"/>
        <w:bidi w:val="0"/>
        <w:spacing w:lineRule="auto" w:line="276" w:before="0" w:after="0"/>
        <w:ind w:left="339" w:right="0" w:firstLine="2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правки о получаемых выплатах в органах социальной защиты: 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получении государственной социальной помощи (оригинал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размере детских компенсаций, пособий (оригинал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ежемесячном пособии на ребенка (оригинал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сумме ежемесячных выплат и ежегодных компенсаций, выплачиваемые отдельным категориям граждан в качестве мер социальной поддержки (оригинал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получении государственной социальной помощи в виде материальной помощи (оригинал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денежных выплатах, предоставляемых гражданам в качестве мер  социальной поддержки на оплату жилого помещения и коммунальных услуг, транспортных услуг (оригинал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компенсациях на оплату жилищно-коммунальных услуг, выплачиваемым отдельным категориям граждан (оригинал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размере субсидий по оплате жилого помещения и коммунальных услуг, выданная на собственника жилого помещения, в случае если заявитель собственник (оригинал);</w:t>
      </w:r>
    </w:p>
    <w:p>
      <w:pPr>
        <w:pStyle w:val="Normal"/>
        <w:bidi w:val="0"/>
        <w:spacing w:lineRule="auto" w:line="276" w:before="0" w:after="0"/>
        <w:ind w:left="339" w:right="0" w:firstLine="2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доплате к ежемесячному пособию на ребенка (оригинал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денежных средствах, выплачиваемых опекуну (попечителю) на содержание лица, находящегося под опекой (попечительством), ежемесячных денежных средствах, выплачиваемых на детей-сирот и детей, оставшихся без попечения родителей, переданных в приемные семьи (оригинал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признании семьи малоимущей (одинокопроживающего гражданина малоимущим) в органах социальной защиты населения (оригинал).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правка о денежных средствах из любых источников (за исключением собственных средств гражданина или членов его семьи), направляемых на оплату обучения гражданина или членов его семьи в образовательных учреждениях (оригинал).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Трудовая книжка, заверенная кадровой службой (копия первого листа и за последний календарный год работы) (копия); 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правка с места учебы детей (оригинал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кументы, подтверждающие временное отсутствие гражданина и (или) членов его семьи или одиноко проживающего гражданина, лиц, находящихся на полном государственном обеспечении: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прохождении воинской службы по призыву в качестве сержантов, солдат или матросов, обучении в военных образовательных учреждениях профессионального образования без заключения контракта о прохождении воинской службы (оригинал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по отбыванию наказания в виде лишения свободы (оригинал или заверенная копия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по заключению под стражу(оригинал или заверенная копия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по нахождению на принудительном лечении по решению суда (оригинал или заверенная копия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о пропавшем без вести и нахождения в розыске (оригинал);  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нахождении в учреждениях социального обслуживания населения (оригинал)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о нахождении в образовательных учреждениях интернатного типа на полном государственном обеспечении (оригинал); 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нахождении в исправительном учреждении (оригинал или заверенная копия).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еречень документов, запрашиваемых по каналам  межведомственного взаимодействия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апрашивает следующие документы по каналам межведомственного взаимодействия в организациях (учреждениях):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содержащаяся общедоступные сведения о зарегистрированных правах на объект недвижимости);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дастровая  выписка об объекте недвижимости;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дастровая справка о кадастровой стоимости земельного участка;</w:t>
      </w:r>
    </w:p>
    <w:p>
      <w:pPr>
        <w:pStyle w:val="Normal"/>
        <w:bidi w:val="0"/>
        <w:spacing w:lineRule="auto" w:line="276" w:before="0" w:after="0"/>
        <w:ind w:left="339" w:right="0" w:firstLine="3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правка о размере пенсии, включая справку о размере социальных выплат зарегистрированного лица из бюджета всех уровней (оригинал)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 справка о признании семьи малоимущей (одинокопроживающего гражданина малоимущим) в органах социальной защиты населения;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6. справка о получаемых выплатах в органах социальной защиты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7. справка о размере пособия по безработице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8. справка о призыве на военную службу или направлении  на альтернативную служб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9. справка об обучении в  военных образовательных учреждениях профессионального образования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0. справка о нахождении в учреждениях социального обслуживания населения;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правка о нахождении в образовательных учреждениях для детей-сирот и детей, оставшихся без попечения родителей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редоставить указанные документы самостоятельно. 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66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оставление неполного пакета документов;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66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тмена Закона Республики Коми от 10.11.2005 № 119-РЗ «О порядке признания граждан малоимущими для предоставления им по договорам социального найма жилых помещений муниципального жилищного фонда Республики Коми»;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66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едоставление недостоверной информации; 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66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егистрация по месту жительства заявителя за пределами муниципального района «Усть-Цилемский»;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отказ заявителя от предоставления муниципальной услуги;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евышение порогового значения дохода и размера стоимости имущества, установленного для признания граждан малоимущими (ежегодно утверждается Советом поселения)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 Предоставление муниципальной услуги является бесплатным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0. Сроки ожидания в очереди при подаче заявления и необходимых документов для оказания Муниципальной услуги и получении результата Муниципальной  услуги  не могут превыша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0" w:name="sub_1151"/>
      <w:bookmarkEnd w:id="0"/>
    </w:p>
    <w:p>
      <w:pPr>
        <w:pStyle w:val="Normal"/>
        <w:tabs>
          <w:tab w:val="clear" w:pos="708"/>
          <w:tab w:val="left" w:pos="9781" w:leader="none"/>
        </w:tabs>
        <w:suppressAutoHyphens w:val="true"/>
        <w:bidi w:val="0"/>
        <w:spacing w:lineRule="auto" w:line="276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для получения консультативной помощи не должно превышать - 30 минут;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bidi w:val="0"/>
        <w:spacing w:lineRule="auto" w:line="276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для подачи документов не должно превышать - 45 минут;</w:t>
      </w:r>
    </w:p>
    <w:p>
      <w:pPr>
        <w:pStyle w:val="ConsPlusNormal"/>
        <w:widowControl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для получения документов не должно превышать – 45 минут.</w:t>
      </w:r>
    </w:p>
    <w:p>
      <w:pPr>
        <w:pStyle w:val="ConsPlusNormal"/>
        <w:widowControl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Требования к местам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должны обеспечить комфортное расположение граждан и должностных лиц, обеспечиваются необходимыми для предоставления муниципальной услуги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), канцелярскими принадлежностями, информационными и справочными материалами, наглядной информацией, периодическими изданиями, стульями и столам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2.12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казатели доступности и качества муниципальной услуги.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440"/>
        <w:gridCol w:w="255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собенности предоставления муниципальной услуги в электронном виде: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уемая форма письменного обращения  размещена на  Портале государственных и муниципальных услуг Республики Коми (pgu.rkomi.ru) и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Административные процедуры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остав, последовательность и сроки выполнения административных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дур, требования к порядку их выполнения, в том числе особенности выполнения административных процедур в электронной форме)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запроса от заявителя и документов к нем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рка полноты и достоверности предоставленных данны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дение дополнительной проверки представленных заявителем докумен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принятие решения о признании (непризнании) семьи или одиноко проживающего гражданина малоимущей(им) для предоставления им по договорам социального найма жилых помещений муниципального жилищного фонд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ледовательность административных процедур предоставления муниципальной услуги представлена на блок-схеме в приложении 3 к Регламен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 и регистрация запроса от заявителя и документов к нем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Прием и регистрацию представленных документов осуществляет должностное лицо администрации согласно должностной инструкции.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прос и документы к нему, поступившее в администрацию по информационным системам общего пользования, в день его поступления распечатывается на бумажном носителе, после чего подлежит регистрации и рассмотрению в порядке, установленном Административным регламентом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и документов к нему производится должностным лицом Администрации в день их поступления. При регистрации заполняется журнал, по форме, представленной в приложении 4 к Регламенту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ле регистрации документов должностное лицо заполняет в двух экземплярах расписку (приложение 5), удостоверяет оба экземпляра своей подписью. Выдает один экземпляр расписки заявителю, предварительно дав ему расписаться в другом экземпляре расписки. В случае поступления документов по почте на расписке ставится соответствующая отметка, регистрируется и  направляется по указанному в заявлении адресу. Если запрос поступил в виде электронного письма, расписка высылается на тот же электронный адрес в форме электронного письма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езультатом выполнения административной процедуры является регистрация запроса, направление заявителю расписки и передача зарегистрированного запроса на рассмотрение главе поселения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bidi w:val="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4. Срок выполнения административной процедуры – 3 рабочих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верка полноты и достоверности предоставленных данных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.1. Основанием для начала административной процедуры является поступление главе поселения зарегистрированного запроса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2. Ответственным должностным лицом за выполнение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Глава поселения рассматривает представленные документы, накладывает резолюцию и направляет соответствующее задание  должностному лицу Администрации, ответственному за предоставление услуг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проверяет представленные документы на наличие оснований, предусмотренных п.2.8. настоящего Регламента. В случае выявления оснований для отказа в предоставлении услуги, в адрес заявителя направляет уведомление об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приложению 6 к настоящему Регламенту. Срок выполнения действий, предусмотренных настоящим пунктом, 3 рабочих дн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ыявления оснований, предусмотренных п.2.8.6. Регламента, должностное лицо администрации готовит проект уведомления о непризнании семьи (гражданина) малоимущим согласно приложению 7 Регламента. Срок выполнения действий, предусмотренных настоящим пунктом, 3 рабочих дн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 xml:space="preserve">При необходимости проведения дополнительной проверки представленных гражданином сведений должностное лицо Администрации в течение 10 календарных дней со дня получения документов извещает гражданина о проведении дополнительной проверки сведений (приложение 8). </w:t>
      </w:r>
      <w:r>
        <w:rPr>
          <w:rFonts w:cs="Times New Roman" w:ascii="Times New Roman" w:hAnsi="Times New Roman"/>
          <w:sz w:val="24"/>
          <w:szCs w:val="24"/>
        </w:rPr>
        <w:t>Проверка представленных гражданином сведений осуществляется путем направления официальных запросов, в том числе документов, указанных в п.2.7., в органы государственной власти Российской Федерации и органы государственной власти Республики Коми, государственные внебюджетные фонды, налоговые и таможенные органы, территориальные органы Федеральной службы по труду и занятости населения, другие органы и организац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 xml:space="preserve">При отсутствии оснований  для отказа в предоставлении услуги и проведения дополнительной проверки должностное лицо Администрации готовит проект постановления о признании граждан малоимущими для предоставления им по договорам социального найма жилых помещений муниципального жилищного фонда (приложение 9)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 xml:space="preserve">3.3.4.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5 рабочих дн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Результатом административной процедуры явля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уведомления об отказе в предоставлении услуги (приложение  6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уведомления о непризнании малоимущим (приложение 7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уведомления о назначении дополнительной проверки и/или запроса документов (приложение 8)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постановления о признании семьи или одиноко проживающего гражданина малоимущей(им) для предоставления им по договорам социального найма жилых помещений муниципального жилищного фонда (приложение 9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дение дополнительной проверки представленных заявителем докумен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Основание для начала административной процедуры является направление </w:t>
      </w:r>
      <w:r>
        <w:rPr>
          <w:rFonts w:ascii="Times New Roman" w:hAnsi="Times New Roman"/>
          <w:sz w:val="24"/>
          <w:szCs w:val="24"/>
        </w:rPr>
        <w:t>гражданину уведомления о проведении дополнительной проверки сведений и ее назна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3.4.2. Ответственным должностным лицом за выполнение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4.3. </w:t>
      </w:r>
      <w:r>
        <w:rPr>
          <w:rFonts w:cs="Times New Roman" w:ascii="Times New Roman" w:hAnsi="Times New Roman"/>
          <w:sz w:val="24"/>
          <w:szCs w:val="24"/>
        </w:rPr>
        <w:t>Началом административной процедуры является поступление документов, запрошенных по п.3.3.3. Регламен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рассматривает поступившие дополнительно документы, сверяет с ранее полученными от заявителя и выполняет одно из следующих действ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случае выявления при рассмотрении документов оснований, предусмотренных пунктом 2.8. настоящего Регламента направляется  уведомление об отказе в предоставлении услуги в адрес заяв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не выявления при рассмотрении документов оснований, предусмотренных пунктом 2.8. настоящего Регламента осуществляется подготовка проекта постановления о </w:t>
      </w:r>
      <w:r>
        <w:rPr>
          <w:rFonts w:ascii="Times New Roman" w:hAnsi="Times New Roman"/>
          <w:sz w:val="24"/>
          <w:szCs w:val="24"/>
        </w:rPr>
        <w:t>признании</w:t>
      </w:r>
      <w:r>
        <w:rPr>
          <w:rFonts w:cs="Times New Roman" w:ascii="Times New Roman" w:hAnsi="Times New Roman"/>
          <w:sz w:val="24"/>
          <w:szCs w:val="24"/>
        </w:rPr>
        <w:t xml:space="preserve"> граждан малоимущими для предоставления им по договорам социального найма жилых помещений муниципального жилищного фон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Срок выполнения данной процедуры – 3 рабочих дня со дня поступления документов, запрошенных по п.3.3.3. Регламента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Результатом административной процедуры явля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правление уведомления об отказе в предоставлении услуги в адрес заявител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готовка проекта постановления о </w:t>
      </w:r>
      <w:r>
        <w:rPr>
          <w:rFonts w:ascii="Times New Roman" w:hAnsi="Times New Roman"/>
          <w:sz w:val="24"/>
          <w:szCs w:val="24"/>
        </w:rPr>
        <w:t>признании</w:t>
      </w:r>
      <w:r>
        <w:rPr>
          <w:rFonts w:cs="Times New Roman" w:ascii="Times New Roman" w:hAnsi="Times New Roman"/>
          <w:sz w:val="24"/>
          <w:szCs w:val="24"/>
        </w:rPr>
        <w:t xml:space="preserve"> граждан малоимущими для предоставления им по договорам социального найма жилых помещений муниципального жилищного фон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ие решения о признании (непризнании) граждан малоимущими для предоставления им по договорам социального найма жилых помещений муниципального жилищного фонд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 для начала административной процедуры является передача проекта Постановления главе поселения на подписание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5.2.  </w:t>
      </w:r>
      <w:r>
        <w:rPr>
          <w:rFonts w:ascii="Times New Roman" w:hAnsi="Times New Roman"/>
          <w:sz w:val="24"/>
          <w:szCs w:val="24"/>
        </w:rPr>
        <w:t>Ответственным должностным лицом за выполнение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3. Глава поселения рассматривает представленный проект Постановления и принимает одно из следующих решений: подписывает проект Постановления  или направляет на доработку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аботка проекта Постановления не должна превышать 1 рабочий ден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Постановления, оно направляется заявителю заказным письмом. Почтовая квитанция о направлении Постановления заявителю и уведомление о вручении заказного письма (после его поступления) подшивается в учетное дело гражданина. Допускается передача заявителю Постановления лично под роспись.</w:t>
      </w:r>
    </w:p>
    <w:p>
      <w:pPr>
        <w:pStyle w:val="ConsPlusNormal"/>
        <w:widowControl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Максимальный срок выполнения административной процедуры составляет 4 рабочих дн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5.5.  Результатом административной процедуры являетс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направление постановления о признании гражданина малоимущим для предоставления ему по договорам социального найма жилых помещений муниципального жилищного фонда (приложение  9) и направление в течение 3 рабочих дней  или выдача на руки постановления администрации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аправление уведомления о непризнании гражданина малоимущим для предоставления ему по договорам социального найма жилых помещений муниципального жилищного фонда и  направление заявителю течение 3 рабочих дней соответствующего уведомления (приложение  7)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бщий срок выполнения административных процедур, предусмотренных настоящим регламентом, не должен превысить 30 календарных дней. В случае длительного, более 20 дней, непоступления ответов на запросы, направленные в соответствии с п.3.3.3. Регламента, гражданину направляется письменное уведомление о продлении срока рассмотрения запроса на срок не более чем 30 дней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Spacing"/>
        <w:bidi w:val="0"/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 лицами администрации сельского поселения положений настоящего Административного регламента и иных нормативных правовых актов, регулирующих предоставление данной муниципальной услуги, а также принятием решений ответственными должностными лицами администрации осуществляет заместитель руководителя администрации сельского поселения.</w:t>
      </w:r>
    </w:p>
    <w:p>
      <w:pPr>
        <w:pStyle w:val="Normal"/>
        <w:widowControl w:val="false"/>
        <w:shd w:fill="FFFFFF"/>
        <w:tabs>
          <w:tab w:val="clear" w:pos="708"/>
          <w:tab w:val="left" w:pos="115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4.2. Контроль за </w:t>
      </w:r>
      <w:r>
        <w:rPr>
          <w:rFonts w:cs="Times New Roman" w:ascii="Times New Roman" w:hAnsi="Times New Roman"/>
          <w:sz w:val="24"/>
          <w:szCs w:val="24"/>
        </w:rPr>
        <w:t xml:space="preserve">полнотой и качеством предоставления муниципальной услуг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уществляется на основании распоряжения администрации </w:t>
      </w:r>
      <w:r>
        <w:rPr>
          <w:rFonts w:cs="Times New Roman" w:ascii="Times New Roman" w:hAnsi="Times New Roman"/>
          <w:spacing w:val="-6"/>
          <w:sz w:val="24"/>
          <w:szCs w:val="24"/>
        </w:rPr>
        <w:t>путем проведения: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) плановых проверок. Плановые проверки проводятся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, но не чаще одного раза в два год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неплановых проверок. </w:t>
      </w: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Проверка проводится комиссией в течение 3-х рабочих дней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 и утверждается главой сельского поселения. Результаты проверки нарушений в ходе предоставления услуги доводятся до заявителей в письменной форм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 Российской Федерации.</w:t>
      </w:r>
    </w:p>
    <w:p>
      <w:pPr>
        <w:pStyle w:val="Normal"/>
        <w:widowControl w:val="false"/>
        <w:shd w:fill="FFFFFF"/>
        <w:tabs>
          <w:tab w:val="clear" w:pos="708"/>
          <w:tab w:val="left" w:pos="1051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4.5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 администрации, исполняющее муниципальную услугу, несет персональную ответственность за соблюдение порядка приема оформления и выдачу документов, своевременное направление письменных уведомлений граждан, а также соблюдения законности и срока исполнения муниципальной услуги.</w:t>
      </w:r>
    </w:p>
    <w:p>
      <w:pPr>
        <w:pStyle w:val="Normal"/>
        <w:widowControl w:val="false"/>
        <w:shd w:fill="FFFFFF"/>
        <w:tabs>
          <w:tab w:val="clear" w:pos="708"/>
          <w:tab w:val="left" w:pos="1051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олжностные лица администрации, виновные в несоблюдении или </w:t>
      </w:r>
      <w:r>
        <w:rPr>
          <w:rFonts w:cs="Times New Roman" w:ascii="Times New Roman" w:hAnsi="Times New Roman"/>
          <w:spacing w:val="-4"/>
          <w:sz w:val="24"/>
          <w:szCs w:val="24"/>
        </w:rPr>
        <w:t>ненадлежащем соблюдении требований настоящего Административного регламента, привлека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я к дисциплинарной ответственности, а также несут гражданско-правовую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тивную и уголовную ответственность в порядке, установленном </w:t>
      </w:r>
      <w:r>
        <w:rPr>
          <w:rFonts w:cs="Times New Roman" w:ascii="Times New Roman" w:hAnsi="Times New Roman"/>
          <w:spacing w:val="-5"/>
          <w:sz w:val="24"/>
          <w:szCs w:val="24"/>
        </w:rPr>
        <w:t>федеральными закона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bidi w:val="0"/>
        <w:spacing w:before="0" w:after="0"/>
        <w:ind w:left="108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администрации сельского поселения </w:t>
      </w:r>
    </w:p>
    <w:p>
      <w:pPr>
        <w:pStyle w:val="Normal"/>
        <w:bidi w:val="0"/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1. Заявитель имеет право на обжалование незаконных, по его мнению, и нарушающих его права и законные интересы действий (бездействия) должностных лиц администрации сельского поселения в досудебном  порядке. Предметом досудебного обжалования могут являться также нарушения положений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2. Заявитель имеет право обратиться с жалобой лично (устно), или направить письменную жалобу на имя главы сельского поселения  </w:t>
      </w:r>
      <w:r>
        <w:rPr>
          <w:rFonts w:cs="Times New Roman" w:ascii="Times New Roman" w:hAnsi="Times New Roman"/>
          <w:sz w:val="24"/>
          <w:szCs w:val="24"/>
        </w:rPr>
        <w:t>(приложение 10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3. Жалоба подлежит рассмотрению должностным лицом, наделенным полномочиями по рассмотрению жалоб,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в течение пятнадцати рабочих дн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4. Жалоба должна содержать следующую информацию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пунктом, незамедлительно направляет имеющиеся материалы в органы прокуратуры.</w:t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6.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8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Если в жалобе заявителя содержится вопрос, на который заявителю многократно давались письменные ответы,  и при этом в жалобе не приводятся новые доводы или обстоятельства, в связи с ранее направленными жалобами, должностное лицо, рассматривающее жалобу, вправе 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(учреждение) или одному и тому же должностному лицу. О данном решении уведомляют заявителя, направившего жалобу.</w:t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9. Если в результате рассмотрения жалоба признана обоснованной, то принимается решение о выполнении действий по предоставлению муниципальной услуги в полном объеме и применении мер ответственности к лицам, допустившим нарушение в ходе предоставления муниципальной услуги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before="0" w:after="0"/>
        <w:ind w:left="0" w:right="0" w:firstLine="4962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нию граждан малоимущими для предоставления им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договорам социального найма жилых помещений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жилищного фонда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месте нахождения, графике работы, справочных телефонов, адресах электронной почты и официального интернет-сайта администрации сельского поселения «Трусово»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рес: 169485, Республика Коми, Усть-Цилемский район, с. Трусово, квартал Центральный, д. 67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 администрации для приема и консультирования граждан по вопросам связанных с предоставлением  муниципальной  услуги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3968"/>
      </w:tblGrid>
      <w:tr>
        <w:trPr>
          <w:trHeight w:val="34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ёма</w:t>
            </w:r>
          </w:p>
        </w:tc>
      </w:tr>
      <w:tr>
        <w:trPr>
          <w:trHeight w:val="33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вторник, четверг - пятниц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30</w:t>
            </w:r>
          </w:p>
        </w:tc>
      </w:tr>
      <w:tr>
        <w:trPr>
          <w:trHeight w:val="33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нет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>
          <w:trHeight w:val="41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</w:tbl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й телефон: 8 (82141) 95140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интернет-сайта администрации МО МР «Усть-Цилемский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il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trus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по  признанию граждан малоимущими  для предоставления им по договорам социального найма жилых помещений муниципального жилищного фонда  исполняет должностное лицо администрации поселения: заместитель главы админист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нию граждан малоимущими для предоставления им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договорам социального найма жилых помещений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жилищного фонда</w:t>
      </w:r>
    </w:p>
    <w:p>
      <w:pPr>
        <w:pStyle w:val="ConsPlusNormal"/>
        <w:widowControl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6" w:type="dxa"/>
        <w:jc w:val="left"/>
        <w:tblInd w:w="3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сельского поселения «Трусово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гражданина.)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проживающего (-ей) по адресу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sz w:val="24"/>
          <w:szCs w:val="24"/>
        </w:rPr>
        <w:t>признании граждан малоимущими для предоставления им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договорам социального найма жилых помещений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жилищного фонда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знать мою семью (меня) малоимущей (им) для предоставления по договору социального найма жилого помещения муниципального жилищного фонд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семье</w:t>
      </w:r>
    </w:p>
    <w:tbl>
      <w:tblPr>
        <w:tblW w:w="856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00"/>
        <w:gridCol w:w="1701"/>
        <w:gridCol w:w="1701"/>
        <w:gridCol w:w="1702"/>
        <w:gridCol w:w="127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, свидетельства о рожд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ьгот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 ознакомлен (а) с тем, что семья заявителя/одиноко проживающий гражданин несет ответственность за достоверность предоставляемых сведений, а также за своевременность извещений об их изменениях. Предоставление гражданином неполных или недостоверных сведений является основанием для отказа в признании семьи или одиноко проживающего гражданина малоимущей(им) для предоставления ей (ему) по договору социального найма жилого помещения муниципального жилищного фонда. Заявитель обязан сообщать о наступлении обстоятельств, которые влекут за собой изменение размера среднедушевого дохода семьи или дохода одиноко проживающего гражданина и (или) стоимости имущества, в течение 15 дней со дня наступления этих обстоятельств. Я предупрежден(а) об уголовной ответственности в случае невыполнения вышеназванных требован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тив проверки предоставленных мною сведений о доходах и имуществе не возражаю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_______                   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члена семьи или его представителя)                                        (подпись)                                                                 2)_____________________________________________                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ИО члена семьи или его представителя)                                        (подпись)                                                                3)_____________________________________________                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члена семьи или его представителя)                                          (подпись)                                                                 4)_____________________________________________                 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члена семьи или его представителя)                                          (подпись)                                                                 5)_____________________________________________              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ФИО члена семьи или его представителя)                                          (подпись)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                                                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(дата)                                                                                                       (подпись заявителя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60325</wp:posOffset>
                </wp:positionH>
                <wp:positionV relativeFrom="paragraph">
                  <wp:posOffset>145415</wp:posOffset>
                </wp:positionV>
                <wp:extent cx="5336540" cy="138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ичность гражданина установлена по удостоверяющему документу, полномочия представителя проверены, подпись заявителя подтверждена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явления и прилагаемые к нему документы проверены и приняты специалистом Администрации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Ф.И.О., 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0.2pt;height:108.95pt;mso-wrap-distance-left:5.7pt;mso-wrap-distance-right:5.7pt;mso-wrap-distance-top:5.7pt;mso-wrap-distance-bottom:5.7pt;margin-top:11.4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ичность гражданина установлена по удостоверяющему документу, полномочия представителя проверены, подпись заявителя подтверждена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явления и прилагаемые к нему документы проверены и приняты специалистом Администрации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vertAlign w:val="superscript"/>
                        </w:rPr>
                        <w:t>(Ф.И.О.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«___»_________20___г. за №_____________</w:t>
      </w:r>
    </w:p>
    <w:p>
      <w:pPr>
        <w:pStyle w:val="Normal"/>
        <w:bidi w:val="0"/>
        <w:spacing w:beforeAutospacing="1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_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beforeAutospacing="1" w:after="0"/>
        <w:ind w:left="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заявителю о принятом решении направлено_____________________</w:t>
      </w:r>
    </w:p>
    <w:p>
      <w:pPr>
        <w:pStyle w:val="Normal"/>
        <w:bidi w:val="0"/>
        <w:spacing w:beforeAutospacing="1" w:after="0"/>
        <w:ind w:left="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suppressAutoHyphens w:val="true"/>
        <w:bidi w:val="0"/>
        <w:spacing w:lineRule="auto" w:line="276"/>
        <w:ind w:left="4962" w:right="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before="0" w:after="0"/>
        <w:ind w:left="0" w:right="0" w:firstLine="4962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  3</w:t>
      </w:r>
    </w:p>
    <w:p>
      <w:pPr>
        <w:pStyle w:val="Normal"/>
        <w:shd w:fill="FFFFFF"/>
        <w:tabs>
          <w:tab w:val="clear" w:pos="708"/>
          <w:tab w:val="left" w:pos="4820" w:leader="none"/>
        </w:tabs>
        <w:suppressAutoHyphens w:val="true"/>
        <w:bidi w:val="0"/>
        <w:spacing w:before="0" w:after="0"/>
        <w:ind w:left="3686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4536" w:leader="none"/>
        </w:tabs>
        <w:bidi w:val="0"/>
        <w:ind w:left="3686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предоставления муниципальной услуги по признанию  граждан  малоимущими  для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сельского поселения «Трусово» муниципальной услуги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 признанию </w:t>
      </w:r>
      <w:r>
        <w:rPr>
          <w:rFonts w:cs="Times New Roman" w:ascii="Times New Roman" w:hAnsi="Times New Roman"/>
          <w:sz w:val="24"/>
          <w:szCs w:val="24"/>
        </w:rPr>
        <w:t xml:space="preserve">  граждан малоимущими  для предоставления им по договорам социального найма жилых помещений муниципального жилищного фонда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50165</wp:posOffset>
                </wp:positionV>
                <wp:extent cx="50990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иём, рег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проса и прилагаемых документов, поступивших от заявителя, направление распис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1.5pt;height:36pt;mso-wrap-distance-left:5.7pt;mso-wrap-distance-right:5.7pt;mso-wrap-distance-top:5.7pt;mso-wrap-distance-bottom:5.7pt;margin-top:3.9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Приём, регистрац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проса и прилагаемых документов, поступивших от заявителя, направление распис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89500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5080" r="5080" b="571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5pt;margin-top:12.3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374900</wp:posOffset>
                </wp:positionH>
                <wp:positionV relativeFrom="paragraph">
                  <wp:posOffset>34925</wp:posOffset>
                </wp:positionV>
                <wp:extent cx="50990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представленных документов и проверка содержащихся в них сведений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1.5pt;height:36pt;mso-wrap-distance-left:5.7pt;mso-wrap-distance-right:5.7pt;mso-wrap-distance-top:5.7pt;mso-wrap-distance-bottom:5.7pt;margin-top:2.7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представленных документов и проверка содержащихся в них сведений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lineRule="auto" w:line="276" w:before="0" w:after="0"/>
        <w:ind w:left="0" w:right="0" w:firstLine="496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89500</wp:posOffset>
                </wp:positionH>
                <wp:positionV relativeFrom="paragraph">
                  <wp:posOffset>88900</wp:posOffset>
                </wp:positionV>
                <wp:extent cx="635" cy="345440"/>
                <wp:effectExtent l="5715" t="5080" r="5080" b="571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85pt;margin-top:7pt;width:0pt;height:27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44665</wp:posOffset>
                </wp:positionH>
                <wp:positionV relativeFrom="paragraph">
                  <wp:posOffset>88900</wp:posOffset>
                </wp:positionV>
                <wp:extent cx="1257935" cy="342900"/>
                <wp:effectExtent l="5715" t="5080" r="5080" b="571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8.95pt;margin-top:7pt;width:99pt;height:26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6815</wp:posOffset>
                </wp:positionH>
                <wp:positionV relativeFrom="paragraph">
                  <wp:posOffset>88900</wp:posOffset>
                </wp:positionV>
                <wp:extent cx="1386205" cy="571500"/>
                <wp:effectExtent l="5715" t="5080" r="5080" b="571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360" cy="571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45pt;margin-top:7pt;width:109.1pt;height:44.9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lineRule="auto" w:line="276" w:before="0" w:after="0"/>
        <w:ind w:left="0" w:right="0" w:firstLine="496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lineRule="auto" w:line="276" w:before="0" w:after="0"/>
        <w:ind w:left="0" w:right="0" w:firstLine="496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7124700</wp:posOffset>
                </wp:positionH>
                <wp:positionV relativeFrom="paragraph">
                  <wp:posOffset>28575</wp:posOffset>
                </wp:positionV>
                <wp:extent cx="258445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оснований для проведения дополнитель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3.5pt;height:63pt;mso-wrap-distance-left:5.7pt;mso-wrap-distance-right:5.7pt;mso-wrap-distance-top:5.7pt;mso-wrap-distance-bottom:5.7pt;margin-top:2.2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оснований для проведения дополнитель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863850</wp:posOffset>
                </wp:positionH>
                <wp:positionV relativeFrom="paragraph">
                  <wp:posOffset>28575</wp:posOffset>
                </wp:positionV>
                <wp:extent cx="398145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 услуги и назначении дополнитель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3.5pt;height:36pt;mso-wrap-distance-left:5.7pt;mso-wrap-distance-right:5.7pt;mso-wrap-distance-top:5.7pt;mso-wrap-distance-bottom:5.7pt;margin-top:2.2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 услуги и назначении дополнитель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lineRule="auto" w:line="276" w:before="0" w:after="0"/>
        <w:ind w:left="0" w:right="0" w:firstLine="496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55880</wp:posOffset>
                </wp:positionV>
                <wp:extent cx="2496185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оснований для отказа по п.2.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6.55pt;height:36pt;mso-wrap-distance-left:5.7pt;mso-wrap-distance-right:5.7pt;mso-wrap-distance-top:5.7pt;mso-wrap-distance-bottom:5.7pt;margin-top:4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оснований для отказа по п.2.8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lineRule="auto" w:line="276" w:before="0" w:after="0"/>
        <w:ind w:left="0" w:right="0" w:firstLine="496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19650</wp:posOffset>
                </wp:positionH>
                <wp:positionV relativeFrom="paragraph">
                  <wp:posOffset>83185</wp:posOffset>
                </wp:positionV>
                <wp:extent cx="0" cy="342900"/>
                <wp:effectExtent l="5080" t="5080" r="5080" b="5715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79.5pt;margin-top:6.55pt;width:0pt;height:26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lineRule="auto" w:line="276" w:before="0" w:after="0"/>
        <w:ind w:left="0" w:right="0" w:firstLine="496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66850</wp:posOffset>
                </wp:positionH>
                <wp:positionV relativeFrom="paragraph">
                  <wp:posOffset>109855</wp:posOffset>
                </wp:positionV>
                <wp:extent cx="744220" cy="345440"/>
                <wp:effectExtent l="5080" t="5080" r="5715" b="5715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45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5.5pt;margin-top:8.65pt;width:58.55pt;height:27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08050</wp:posOffset>
                </wp:positionH>
                <wp:positionV relativeFrom="paragraph">
                  <wp:posOffset>109855</wp:posOffset>
                </wp:positionV>
                <wp:extent cx="69850" cy="342900"/>
                <wp:effectExtent l="5715" t="5080" r="5080" b="5715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34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5pt;margin-top:8.65pt;width:5.45pt;height:26.9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lineRule="auto" w:line="276" w:before="0" w:after="0"/>
        <w:ind w:left="0" w:right="0" w:firstLine="496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1215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5080" r="5080" b="5715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4.5pt;margin-top:1.8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22860</wp:posOffset>
                </wp:positionV>
                <wp:extent cx="2635885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о признании малоимущи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55pt;height:63pt;mso-wrap-distance-left:5.7pt;mso-wrap-distance-right:5.7pt;mso-wrap-distance-top:5.7pt;mso-wrap-distance-bottom:5.7pt;margin-top:1.8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о признании малоимущи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lineRule="auto" w:line="276" w:before="0" w:after="0"/>
        <w:ind w:left="0" w:right="0" w:firstLine="496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7124700</wp:posOffset>
                </wp:positionH>
                <wp:positionV relativeFrom="paragraph">
                  <wp:posOffset>50165</wp:posOffset>
                </wp:positionV>
                <wp:extent cx="2584450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ведомление заявителя о проведении дополнительной проверки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3.5pt;height:63pt;mso-wrap-distance-left:5.7pt;mso-wrap-distance-right:5.7pt;mso-wrap-distance-top:5.7pt;mso-wrap-distance-bottom:5.7pt;margin-top:3.9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ведомление заявителя о проведении дополнительной проверки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0165</wp:posOffset>
                </wp:positionV>
                <wp:extent cx="1327150" cy="1600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уведомления о непризнании малоимущим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4.5pt;height:126pt;mso-wrap-distance-left:5.7pt;mso-wrap-distance-right:5.7pt;mso-wrap-distance-top:5.7pt;mso-wrap-distance-bottom:5.7pt;margin-top:3.95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уведомления о непризнании малоимущим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50165</wp:posOffset>
                </wp:positionV>
                <wp:extent cx="1327150" cy="1600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уведомления об отказе в предоставлении услуги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4.5pt;height:126pt;mso-wrap-distance-left:5.7pt;mso-wrap-distance-right:5.7pt;mso-wrap-distance-top:5.7pt;mso-wrap-distance-bottom:5.7pt;margin-top:3.9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уведомления об отказе в предоставлении услуги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lineRule="auto" w:line="276" w:before="0" w:after="0"/>
        <w:ind w:left="0" w:right="0" w:firstLine="496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lineRule="auto" w:line="276" w:before="0" w:after="0"/>
        <w:ind w:left="0" w:right="0" w:firstLine="496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49800</wp:posOffset>
                </wp:positionH>
                <wp:positionV relativeFrom="paragraph">
                  <wp:posOffset>16510</wp:posOffset>
                </wp:positionV>
                <wp:extent cx="635" cy="571500"/>
                <wp:effectExtent l="5715" t="5715" r="5080" b="5080"/>
                <wp:wrapNone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1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74pt;margin-top:1.3pt;width:0pt;height:44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312150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5080" r="5080" b="5715"/>
                <wp:wrapNone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4.5pt;margin-top:3.4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24150</wp:posOffset>
                </wp:positionH>
                <wp:positionV relativeFrom="paragraph">
                  <wp:posOffset>43815</wp:posOffset>
                </wp:positionV>
                <wp:extent cx="838200" cy="571500"/>
                <wp:effectExtent l="5715" t="5715" r="5080" b="5080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571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14.5pt;margin-top:3.45pt;width:65.95pt;height:44.9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lineRule="auto" w:line="276" w:before="0" w:after="0"/>
        <w:ind w:left="0" w:right="0" w:firstLine="496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185420</wp:posOffset>
                </wp:positionV>
                <wp:extent cx="3082925" cy="685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запрошенных сведений, повторное рассмотрение документов с учётом вновь полученных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2.75pt;height:54pt;mso-wrap-distance-left:5.7pt;mso-wrap-distance-right:5.7pt;mso-wrap-distance-top:5.7pt;mso-wrap-distance-bottom:5.7pt;margin-top:14.6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лучение запрошенных сведений, повторное рассмотрение документов с учётом вновь полученных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7124700</wp:posOffset>
                </wp:positionH>
                <wp:positionV relativeFrom="paragraph">
                  <wp:posOffset>71120</wp:posOffset>
                </wp:positionV>
                <wp:extent cx="2584450" cy="571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прос сведений по п.2.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3.5pt;height:45pt;mso-wrap-distance-left:5.7pt;mso-wrap-distance-right:5.7pt;mso-wrap-distance-top:5.7pt;mso-wrap-distance-bottom:5.7pt;margin-top:5.6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прос сведений по п.2.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lineRule="auto" w:line="276" w:before="0" w:after="0"/>
        <w:ind w:left="0" w:right="0" w:firstLine="496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lineRule="auto" w:line="276" w:before="0" w:after="0"/>
        <w:ind w:left="0" w:right="0" w:firstLine="496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35115</wp:posOffset>
                </wp:positionH>
                <wp:positionV relativeFrom="paragraph">
                  <wp:posOffset>10795</wp:posOffset>
                </wp:positionV>
                <wp:extent cx="1595755" cy="342900"/>
                <wp:effectExtent l="5715" t="5080" r="5080" b="5715"/>
                <wp:wrapNone/>
                <wp:docPr id="2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5880" cy="34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22.45pt;margin-top:0.85pt;width:125.6pt;height:26.9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170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lineRule="auto" w:line="276" w:before="0" w:after="0"/>
        <w:ind w:left="0" w:right="0" w:firstLine="496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нию граждан малоимущими для предоставления им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договорам социального найма жилых помещений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жилищного фонд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заявлений на оказание муниципальной услуги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 (наименование услуги по реестру муниципальных услуг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1276"/>
        <w:gridCol w:w="1559"/>
        <w:gridCol w:w="1700"/>
        <w:gridCol w:w="1134"/>
        <w:gridCol w:w="12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риема обращения, тип доставки обращения (письмо, электронное письмо, телеграмма, фак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 </w:t>
              <w:br/>
              <w:t xml:space="preserve">адрес,  </w:t>
              <w:br/>
              <w:t xml:space="preserve">телефон  </w:t>
              <w:br/>
              <w:t>заяв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е лицо, ответственное за предоставление муниципальной услуг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полнительной проверки представленных све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результат предоставления муниципальной ус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об оказании или отказе в предоставлении муниципальной услуги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color w:val="FF0000"/>
          <w:sz w:val="26"/>
          <w:szCs w:val="26"/>
        </w:rPr>
      </w:pPr>
      <w:r>
        <w:rPr>
          <w:rFonts w:ascii="Times New Roman" w:hAnsi="Times New Roman"/>
          <w:color w:val="FF0000"/>
          <w:sz w:val="26"/>
          <w:szCs w:val="26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нию граждан малоимущими для предоставления им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договорам социального найма жилых помещений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жилищного фонда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еме документов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с целью  </w:t>
      </w:r>
      <w:r>
        <w:rPr>
          <w:rFonts w:cs="Times New Roman" w:ascii="Times New Roman" w:hAnsi="Times New Roman"/>
          <w:b w:val="false"/>
          <w:sz w:val="24"/>
          <w:szCs w:val="24"/>
        </w:rPr>
        <w:t>признанию граждан малоимущими для предоставления им по договорам социального найма жилых помещений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жилищного фонда</w:t>
      </w:r>
    </w:p>
    <w:p>
      <w:pPr>
        <w:pStyle w:val="ConsPlusTitle"/>
        <w:tabs>
          <w:tab w:val="clear" w:pos="708"/>
          <w:tab w:val="left" w:pos="4536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572"/>
        <w:gridCol w:w="1276"/>
        <w:gridCol w:w="709"/>
        <w:gridCol w:w="850"/>
        <w:gridCol w:w="709"/>
        <w:gridCol w:w="849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</w:t>
              <w:br/>
              <w:t xml:space="preserve">документа  </w:t>
              <w:br/>
              <w:t>(дата, №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</w:t>
              <w:br/>
              <w:t xml:space="preserve">экземпляр.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</w:t>
              <w:br/>
              <w:t xml:space="preserve">лис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кументов (кол-во  экз.,</w:t>
              <w:br/>
              <w:t xml:space="preserve">кол-во листов)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принял       «____»________________ 20_____ г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            ________________              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.И.О                                                         подпись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    ____________________               ________________</w:t>
      </w:r>
    </w:p>
    <w:p>
      <w:pPr>
        <w:pStyle w:val="ConsPlusNonformat"/>
        <w:widowControl/>
        <w:tabs>
          <w:tab w:val="clear" w:pos="708"/>
          <w:tab w:val="left" w:pos="685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</w:t>
        <w:tab/>
        <w:t xml:space="preserve">                 подпись</w:t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before="0" w:after="0"/>
        <w:ind w:left="0" w:right="0"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before="0" w:after="0"/>
        <w:ind w:left="0" w:right="0"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before="0" w:after="0"/>
        <w:ind w:left="0" w:right="0"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before="0" w:after="0"/>
        <w:ind w:left="0" w:right="0"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before="0" w:after="0"/>
        <w:ind w:left="0" w:right="0"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before="0" w:after="0"/>
        <w:ind w:left="0" w:right="0"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before="0" w:after="0"/>
        <w:ind w:left="0" w:right="0"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before="0" w:after="0"/>
        <w:ind w:left="0" w:right="0"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before="0" w:after="0"/>
        <w:ind w:left="0" w:right="0"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before="0" w:after="0"/>
        <w:ind w:left="0" w:right="0"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before="0" w:after="0"/>
        <w:ind w:left="0" w:right="0"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before="0" w:after="0"/>
        <w:ind w:left="0" w:right="0"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before="0" w:after="0"/>
        <w:ind w:left="0" w:right="0"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before="0" w:after="0"/>
        <w:ind w:left="0" w:right="0"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 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нию граждан малоимущими для предоставления им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договорам социального найма жилых помещений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жилищного фонда</w:t>
      </w:r>
    </w:p>
    <w:p>
      <w:pPr>
        <w:pStyle w:val="ListParagraph"/>
        <w:bidi w:val="0"/>
        <w:spacing w:lineRule="auto" w:line="276" w:before="0" w:after="0"/>
        <w:ind w:left="72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тказе в предоставлении муниципальной услуги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  по </w:t>
      </w:r>
      <w:r>
        <w:rPr>
          <w:rFonts w:cs="Times New Roman" w:ascii="Times New Roman" w:hAnsi="Times New Roman"/>
          <w:b w:val="false"/>
          <w:sz w:val="24"/>
          <w:szCs w:val="24"/>
        </w:rPr>
        <w:t>признанию граждан малоимущими для предоставления им по договорам социального найма жилых помещений муниципального жилищного фонда</w:t>
      </w:r>
    </w:p>
    <w:p>
      <w:pPr>
        <w:pStyle w:val="ConsPlusTitle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Title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Ф.И.О. заявителя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20____года Вами представлены документы с целью признания граждан малоимущими для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______ Административного регламента администрация сельского поселения «Трусово» уведомляет об отказе в предоставлении муниципальной услуги по причине 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причину отказа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_________20____года      Специалист администрации_____________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709" w:leader="none"/>
          <w:tab w:val="left" w:pos="4820" w:leader="none"/>
        </w:tabs>
        <w:suppressAutoHyphens w:val="true"/>
        <w:bidi w:val="0"/>
        <w:spacing w:before="0" w:after="0"/>
        <w:ind w:left="0" w:right="0" w:firstLine="4962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  № 7</w:t>
      </w:r>
    </w:p>
    <w:p>
      <w:pPr>
        <w:pStyle w:val="Normal"/>
        <w:shd w:fill="FFFFFF"/>
        <w:tabs>
          <w:tab w:val="clear" w:pos="708"/>
          <w:tab w:val="left" w:pos="4820" w:leader="none"/>
        </w:tabs>
        <w:suppressAutoHyphens w:val="true"/>
        <w:bidi w:val="0"/>
        <w:spacing w:before="0" w:after="0"/>
        <w:ind w:left="3969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4536" w:leader="none"/>
        </w:tabs>
        <w:bidi w:val="0"/>
        <w:ind w:left="3686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предоставления муниципальной услуги по признанию  граждан  малоимущими  для предоставления им по договорам социального найма жилых помещений муниципального жилищного фон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 сельского поселения «Трусово » уведомляет, что в результате рассмотрения  заявления «О признании малоимущим» и проверки представленных документов,  принято  решение  об  отказе  в  признании  Вас  (Вашей  семьи) малоимущей по следующим основаниям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ются основания принятого решения  согласно  Регламенту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20____года      Глава сельского поселения «________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нию граждан малоимущими для предоставления им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договорам социального найма жилых помещений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жилищного фонда</w:t>
      </w:r>
    </w:p>
    <w:p>
      <w:pPr>
        <w:pStyle w:val="ListParagraph"/>
        <w:bidi w:val="0"/>
        <w:spacing w:lineRule="auto" w:line="276" w:before="0" w:after="0"/>
        <w:ind w:left="72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Title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назначении дополнительной проверки представленных сведений при предоставлении муниципальной услуги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   по </w:t>
      </w:r>
      <w:r>
        <w:rPr>
          <w:rFonts w:cs="Times New Roman" w:ascii="Times New Roman" w:hAnsi="Times New Roman"/>
          <w:b w:val="false"/>
          <w:sz w:val="24"/>
          <w:szCs w:val="24"/>
        </w:rPr>
        <w:t>признанию граждан малоимущими для предоставления им по договорам социального найма жилых помещений муниципального жилищного фонда ______________________________________________________________________</w:t>
      </w:r>
    </w:p>
    <w:p>
      <w:pPr>
        <w:pStyle w:val="ConsPlusTitle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Ф.И.О. заявителя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20____года Вами представлены документы с целью признания граждан малоимущими для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______ Административного регламента администрация сельского поселения «Трусово» уведомляет о назначении дополнительной проверки представленных сведений по причине 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причину назначения дополнительной проверки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20____года      Специалист администрации_________________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9 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нию граждан малоимущими для предоставления им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договорам социального найма жилых помещений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жилищного фонда</w:t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8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623"/>
        <w:gridCol w:w="2539"/>
      </w:tblGrid>
      <w:tr>
        <w:trPr/>
        <w:tc>
          <w:tcPr>
            <w:tcW w:w="2734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сово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47725" cy="91440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сов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 овмöдчöминс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60"/>
                <w:sz w:val="24"/>
                <w:szCs w:val="24"/>
              </w:rPr>
              <w:t>ПОСТАНОВЛЕНИЕ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>ШУÖМ</w:t>
            </w:r>
          </w:p>
        </w:tc>
        <w:tc>
          <w:tcPr>
            <w:tcW w:w="2539" w:type="dxa"/>
            <w:tcBorders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8"/>
        <w:gridCol w:w="1155"/>
        <w:gridCol w:w="775"/>
        <w:gridCol w:w="784"/>
        <w:gridCol w:w="4233"/>
        <w:gridCol w:w="709"/>
      </w:tblGrid>
      <w:tr>
        <w:trPr/>
        <w:tc>
          <w:tcPr>
            <w:tcW w:w="532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№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с. Трусово Усть – Цилемский р-н Республики Коми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tbl>
      <w:tblPr>
        <w:tblW w:w="5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семьи (гр.)________________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имущей(им) для предоставления по договору социального найма жилого помещения  муниципального жилищного фонда </w:t>
            </w:r>
          </w:p>
        </w:tc>
      </w:tr>
    </w:tbl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. 49 Жилищного Кодекса Российской Федерации, руководствуясь ст.ст. 1, 4 Закона Республики Коми от 10.11.2005 г. №119-РЗ «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» и решением Совета сельского поселения «Трусово» от «____»_________20____ года №______ «Об установлении размера дохода, приходящегося на каждого члена семьи, и стоимости имущества, находящегося в собственности членов семьи, для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»,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«Трусово»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семью(гражданина)___________ с составом семьи_____ человек малоимущей (им) для предоставления по договору социального найма жилого помещения муниципального жилищного фонда.</w:t>
      </w:r>
    </w:p>
    <w:p>
      <w:pPr>
        <w:pStyle w:val="NoSpacing"/>
        <w:numPr>
          <w:ilvl w:val="0"/>
          <w:numId w:val="1"/>
        </w:numPr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агаю ________________</w:t>
      </w:r>
    </w:p>
    <w:p>
      <w:pPr>
        <w:pStyle w:val="NoSpacing"/>
        <w:numPr>
          <w:ilvl w:val="0"/>
          <w:numId w:val="1"/>
        </w:numPr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 принятия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333"/>
      </w:tblGrid>
      <w:tr>
        <w:trPr/>
        <w:tc>
          <w:tcPr>
            <w:tcW w:w="6705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Трусово»</w:t>
            </w:r>
          </w:p>
        </w:tc>
        <w:tc>
          <w:tcPr>
            <w:tcW w:w="2333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</w:tbl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0 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нию граждан малоимущими для предоставления им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договорам социального найма жилых помещений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жилищного фонда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62" w:type="dxa"/>
        <w:jc w:val="left"/>
        <w:tblInd w:w="4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</w:tblGrid>
      <w:tr>
        <w:trPr/>
        <w:tc>
          <w:tcPr>
            <w:tcW w:w="4462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сельского поселения «Трусово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гражданина.)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-ей) по адресу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(предложения, жалоба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изложение сути обращения (жалобы)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20 ___г.                                    Подпись заявителя_____________</w:t>
      </w:r>
    </w:p>
    <w:p>
      <w:pPr>
        <w:pStyle w:val="Normal"/>
        <w:tabs>
          <w:tab w:val="clear" w:pos="708"/>
          <w:tab w:val="left" w:pos="4279" w:leader="none"/>
        </w:tabs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bidi w:val="0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bidi w:val="0"/>
        <w:spacing w:before="0" w:after="0"/>
        <w:ind w:left="0" w:right="0" w:firstLine="709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cs="Times New Roman"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336699"/>
      <w:sz w:val="24"/>
      <w:szCs w:val="24"/>
      <w:u w:val="single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spacing">
    <w:name w:val="msono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Текст приложения"/>
    <w:basedOn w:val="Normal"/>
    <w:qFormat/>
    <w:pPr>
      <w:spacing w:lineRule="auto" w:line="240" w:before="0" w:after="0"/>
      <w:jc w:val="both"/>
    </w:pPr>
    <w:rPr>
      <w:rFonts w:ascii="Arial" w:hAnsi="Arial" w:cs="Arial"/>
      <w:sz w:val="16"/>
      <w:szCs w:val="16"/>
      <w:lang w:eastAsia="ru-RU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6;n=58360;fld=134;dst=100229" TargetMode="External"/><Relationship Id="rId4" Type="http://schemas.openxmlformats.org/officeDocument/2006/relationships/hyperlink" Target="http://www.ust-cilma.ru/" TargetMode="External"/><Relationship Id="rId5" Type="http://schemas.openxmlformats.org/officeDocument/2006/relationships/hyperlink" Target="consultantplus://offline/main?base=LAW;n=73337;fld=134" TargetMode="External"/><Relationship Id="rId6" Type="http://schemas.openxmlformats.org/officeDocument/2006/relationships/hyperlink" Target="consultantplus://offline/main?base=RLAW096;n=45961;fld=134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699</Words>
  <Characters>52748</Characters>
  <CharactersWithSpaces>47154</CharactersWithSpaces>
  <Company>Администрация Зелене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7:00Z</dcterms:created>
  <dc:creator>Марина Анатольевна</dc:creator>
  <dc:description/>
  <dc:language>en-US</dc:language>
  <cp:lastModifiedBy/>
  <cp:lastPrinted>2012-12-28T17:29:00Z</cp:lastPrinted>
  <dcterms:modified xsi:type="dcterms:W3CDTF">2012-12-28T17:36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