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662"/>
        <w:gridCol w:w="2653"/>
      </w:tblGrid>
      <w:tr>
        <w:trPr/>
        <w:tc>
          <w:tcPr>
            <w:tcW w:w="268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ПОСТАНОВЛЕНИЕ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76</w:t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14 ноября 2012 г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с. Трусово Усть-Цилемского р-на  Республики Ко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ложения «Об участии в профилактике терроризма и экстремизма, а также минимизации - и (или) ликвидации последствий терроризма и экстремизма на территории сельского поселения «Трусов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6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4 ноября 2012 год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с. Трусово Усть-Цилемского р-на  Республики Ко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«Об участии в профилактике терроризма и экстремизма, а также минимизации - и (или) ликвидации последствий терроризма и экстремизма на территории сельского поселения «Трусов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ей 14 Федерального закона от 06 октября 2003 года № 131 – ФЗ «Об общих принципах организации местного самоуправления в Российской Федерации», Федеральным законом от 06 марта 2006 года №35 – ФЗ «О противодействии терроризму», Федеральным законом от 25 июля 2002 года № 114 – ФЗ «О противодействии экстремистской деятельности», Уставом муниципального образования сельского поселения «Трусово»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ложение «Об участии в профилактике терроризма и экстремизма, а также минимизации- и (или) ликвидации последствий терроризма на территории сельского поселения «Трусово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>сельского поселения «Трусово»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4 ноября 2012 года № __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профилактике терроризма и экстремизма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минимизации и (или) ликвидации последстви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олож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Настоящее Положение направлено на реализацию полномочий администрации сельского поселения «Трусово» по участию в профилактике терроризма и экстремизма, а также минимизации - и (или) ликвидации последствий проявлений терроризма и экстремизма в границах сельского поселения «Трусово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 настоящем Положении используется следующие понят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тиводействие терроризму – это деятельность администрации по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ю терроризма, в т.ч.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изации- и (или) ликвидации последствий проявления терроризма и экстремизм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Жители сельского поселения «Трусово» могут привлекаться к участию в профилактике терроризма и экстремизма, а также минимизации- и (или) ликвидации последствий проявлений терроризма и экстремизма в границах сельского поселения «Трусово» путем осуществления социально значимых  видов деятельности (в том числе дежурств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Основными направлениями деятельности администрации сельского поселения «Трусово» по участию в профилактике терроризма и экстремизма, а также минимизации- и (или) ликвидации последствий проявлений терроризма и экстремизма являю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1. усиление антитеррористической защищенности потенциально опасных объектов, мест массового пребывания людей и объектов жизнеобеспечения, находящиеся в собственности или в ведении  администрации сельского поселения «Трусово», хозяйствующих субъектов, осуществляющих свою деятельность на территории  сельского поселения «Трусово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2. организация и проведение информационно-профилактических мероприятий, направленных на раскрытие сущности и разъяснения общественной опасности терроризма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3.  совершенствование нормативно-правовой базы по предупреждению терроризм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4. организация контроля за осуществлением антитеррористических мероприят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5. изучение состояния межконфессиональных и межнациональных отношений населения сельского поселения «Трусово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лномочия администрации сельского поселения «Трусово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3.1.  Полномочия администрации сельского поселения «Трусово»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1. осуществление профилактической работы во взаимодействии с  органами государственной власти, администрации муниципального района «Усть-Цилемский», организациями, общественными объединениями, жителями сельского поселения «Трусово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2. подготовка предложений и разработка мер по профилактике терроризма и экстремизма, устранению причин и условий, способствующих их проявлениям при проведении массовых мероприятий на территории муниципального образования сельского поселения «Трусово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3. обеспечение населения наглядной агитационной информацией предупредительного характера об угрозах террористической и экстремистской направленност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4. иные полномоч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pacing w:val="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pacing w:val="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pacing w:val="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pacing w:val="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55:00Z</dcterms:created>
  <dc:creator>9</dc:creator>
  <dc:description/>
  <cp:keywords/>
  <dc:language>en-US</dc:language>
  <cp:lastModifiedBy>katy</cp:lastModifiedBy>
  <cp:lastPrinted>2012-08-09T15:23:00Z</cp:lastPrinted>
  <dcterms:modified xsi:type="dcterms:W3CDTF">2012-11-15T12:00:00Z</dcterms:modified>
  <cp:revision>18</cp:revision>
  <dc:subject/>
  <dc:title/>
</cp:coreProperties>
</file>