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662"/>
        <w:gridCol w:w="280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ложении обязанностей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ю нотариальных 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ответствии с пунктом 3 части 1 статьи 14.1 Федерального закона от 6 октября  2003 года «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озложить полномочия по совершению нотариальных действий на Гущину Елену Иосифовну, заместителя главы администрации сельского поселения «Трусово»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граждан, проживающих на территории поселения «Трусово», Управления Министерства юстиции Российской Федерации по Республике Коми и Нотариальной палаты Республики Коми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сельского поселения «Трусово» от 26 февраля 2008 года № 7 признать утратившим силу.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ановление вступает в силу со дня  принятия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97" w:hRule="atLeast"/>
        </w:trPr>
        <w:tc>
          <w:tcPr>
            <w:tcW w:w="922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 Трусово»                                      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440" w:hanging="72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9:00Z</dcterms:created>
  <dc:creator>USER</dc:creator>
  <dc:description/>
  <cp:keywords/>
  <dc:language>en-US</dc:language>
  <cp:lastModifiedBy>администрация</cp:lastModifiedBy>
  <cp:lastPrinted>2012-11-13T11:33:00Z</cp:lastPrinted>
  <dcterms:modified xsi:type="dcterms:W3CDTF">2012-11-13T07:33:00Z</dcterms:modified>
  <cp:revision>5</cp:revision>
  <dc:subject/>
  <dc:title/>
</cp:coreProperties>
</file>