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администрации сельского поселения «Трусово» от 31.10.2011 № 56 «О  создании  общественной жилищной  комиссии при администрации сельского поселения «Трусово»</w:t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2 Жилищного Кодекса Российской Федерации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Внести в постановление администрации сельского поселения «Трусово» от 31.10.2011 № 56 «О  создании  общественной жилищной  комиссии при администрации сельского поселения «Трусово» (далее – Постановление) следующее изменение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4.4. приложения 2 к Постановлению изложить в следующей редакци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4. Комиссия проводит заседания и принимает решения о принятии на учет или об отказе в принятии на учет не позднее чем через тридцать рабочих дней со дня предоставления документов в администрцию сельского поселения.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2"/>
    <w:qFormat/>
    <w:rPr>
      <w:rFonts w:ascii="Lucida Console" w:hAnsi="Lucida Console" w:eastAsia="Times New Roman" w:cs="Times New Roman"/>
      <w:sz w:val="20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5:00Z</dcterms:created>
  <dc:creator>USER</dc:creator>
  <dc:description/>
  <cp:keywords/>
  <dc:language>en-US</dc:language>
  <cp:lastModifiedBy>Светлана</cp:lastModifiedBy>
  <cp:lastPrinted>2012-12-13T11:38:00Z</cp:lastPrinted>
  <dcterms:modified xsi:type="dcterms:W3CDTF">2013-01-24T09:29:00Z</dcterms:modified>
  <cp:revision>29</cp:revision>
  <dc:subject/>
  <dc:title/>
</cp:coreProperties>
</file>