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4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pacing w:val="60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851"/>
        <w:gridCol w:w="4678"/>
        <w:gridCol w:w="567"/>
        <w:gridCol w:w="70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сельского поселения «Трусово» от 02 мая 2012 года № 45 «Об утверждении административного регламента предоставления муниципальной услуги по  присвоению адреса объекту недвижимости»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дательством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sz w:val="28"/>
          <w:szCs w:val="28"/>
        </w:rPr>
        <w:t>. Внести в постановление администрации сельского поселения «Трусово» от 02 мая 2012 года № 45 «Об утверждении административного регламента предоставления муниципальной услуги по  присвоению адреса объекту недвижимости» следующее изменени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в административном регламенте предоставления муниципальной услуги по присвоению адреса объекту недвижимости, утвержденном постановлением (приложение), раздел 2 Стандарт предоставления муниципальной услуги, изложить в новой редакции согласно прилож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Чупрову С.Д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принят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Трус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октября 2012 № 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ril6"/>
      <w:bookmarkStart w:id="1" w:name="pril6"/>
      <w:bookmarkEnd w:id="1"/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Style16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присвоение адреса объекту недвижимост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органа, предоставляющего муниципальную услугу  - администрация сельского поселения «Трусово»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становления установления адреса объекту недвижим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остановления установления адреса объекту недвижимости – 30 календарных дней со дня регистрации письменного обращ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соответствии со следующими нормативными правовыми актам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Российская газета, 21.01.2009, № 7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Коми (Ведомости Верховного Совета Республики Коми, 1994, № 2, ст. 2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</w:t>
      </w:r>
      <w:r>
        <w:rPr>
          <w:bCs/>
          <w:iCs/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г.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Коми от 11.05.2010 № 47-РЗ «О реализации права граждан на обращение в Республике Коми» («Ведомости нормативных актов органов государственной власти Республики Коми», 2010, № 17, ст. 387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2003, 6 октября, ст. 3822; Парламентская газета, 2003, 8 октября; Российская газета, 2003, 8 октября)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Коми от 20.11.2006 № 115-РЗ «О порядке решения вопросов  административно – территориального и муниципального устройства, о наименованиях географических и иных объектов в Республике Коми» (Республика, № 214, 28.11.2006)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6. Исчерпывающий перечень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олучения муниципальной услуги заявитель вправе подать письменное заявление по форме, прилагаемой к настоящему Регламенту (Приложение № 2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7 Федерального закона от 02.05.2006 № 59-ФЗ «О порядке рассмотрения обращений граждан Российской Федерации» письменное обращение должно содержать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, в которое направляется письменное обращени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фамилия, имя, отчество соответствующего должностного лица либо должность соответствующего лиц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б) фамилию, имя, отчество (последнее - при наличии) заявител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чтовый адрес, по которому должен быть направлен ответ либо уведомление о переадресации обращ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тельную сторону обращения, т.е. изложение заявителем сути предложения, заявления, жалоб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личную подпись заявител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у напис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, удостоверяющий личность физического лица (паспорт) – для физических лиц (паспорт гражданина РФ, паспорт гражданина СССР образца 1974 года, паспорт моряка, удостоверение личности военнослужащего РФ, военный билет, временное удостоверение личности гражданина РФ по форме № 2П,  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- для иностранных граждан, если они постоянно проживают на территории РФ, дипломатический паспорт иностранного гражданина, общегражданский заграничный паспорт гражданина РФ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ыписка из Единого государственного реестра юридических лиц - для юридического лиц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ыписка из Единого государственного реестра индивидуальных предпринимателей - для гражданина, являющегося индивидуальным предпринимател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окумент, подтверждающий полномочия лица на осуществление действий от имени заявителя (при необходимости)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Документы, подтверждающие имущественные права заявителя на объект недвижимости, подлежащий регистрации:</w:t>
      </w:r>
    </w:p>
    <w:p>
      <w:pPr>
        <w:pStyle w:val="ConsPlusNormal"/>
        <w:widowControl/>
        <w:numPr>
          <w:ilvl w:val="0"/>
          <w:numId w:val="0"/>
        </w:numPr>
        <w:ind w:left="143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5.1. для объектов недвижимости незавершенных строительством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прав на недвижимое имущество и сделок с ним о правах на земельный участок или копии документов, удостоверяющих (устанавливающих) права на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. В случае отсутствия у собственника здания, строения, сооружения документов, удостоверяющих (устанавливающих) права на земельный участок, -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копия разрешения на строительство объекта недвижим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схема расположения объекта недвижимости на местности (для юридических лиц, в произвольной форме)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5.2. для объектов недвижимости, вводимых в эксплуатаци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прав на недвижимое имущество и сделок с ним о правах на земельный участок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копии документов, удостоверяющих (устанавливающих) права на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. В случае отсутствия у собственника здания, строения, сооружения документов, удостоверяющих (устанавливающих) права на земельный участок, -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 (возможность предоставления по собственной инициативе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копия разрешения на ввод объекта недвижимости в эксплуатаци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хема расположения объекта недвижимости на местности (для юридических лиц, в произвольной форме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5.3. для ранее построенных объектов недвижимост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писка из Единого государственного реестра прав на недвижимое имущество и сделок с ним о правах на земельный участок или копии документов, удостоверяющих (устанавливающих) права на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. В случае отсутствия у собственника здания, строения, сооружения документов, удостоверяющих (устанавливающих) права на земельный участок, -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;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прав на недвижимое имущество и сделок с ним о правах на здание, строение, сооружение, находящиеся на земельном участке, или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; справка председателя гаражного кооператива о членстве в кооперативе и праве на паенакопления и полном внесении паевого взноса за гараж, иное помещение или, при отсутствии правоустанавливающих документов на объект недвижимости, - решение суда о признании права собственности на объект недвижимости, об объединении или выделении объектов недвижим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копия кадастрового паспорта объекта недвижимости (при необходимости уточнения качественных характеристик объекта недвижимост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схема расположения объекта недвижимости на местности (для юридических лиц, в произвольной форм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в администрацию документы, указанные в пунктах 2.6.2.; 2.6.3.; подпункте 1, пункта 2.6.5.1.; подпункте 1,2, пункта 2.6.5.2.; подпункте 1,2, пункта 2.6.5.3 с заявлением либо должностное лицо администрации сельского поселения, ответственное за предоставление муниципальной услуги (далее – ответственный исполнитель) обязано запросить сведения о таких документах в рамках межведомственного информационного взаимо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рещается требовать от заявител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е документов и информации или осуществления действий, предоставление или осуществление которых не предусмотрено </w:t>
      </w:r>
      <w:r>
        <w:rPr>
          <w:rFonts w:eastAsia="Calibri"/>
          <w:sz w:val="28"/>
          <w:szCs w:val="28"/>
        </w:rPr>
        <w:t>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Республики Коми и муниципальными правовыми актами находятся в распоряжении органов исполнительной власти Республики Ком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N 210-ФЗ «Об организации предоставления государственных и муниципальных услуг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В обращении, поступившем в форме электронного документа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 действующим законодательством не предусмотрен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обращении вопроса в связи с недопустимостью разглашения указанных сведен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заявителя о недопустимости злоупотребления право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исьменном обращении содержится вопрос, на который заявителю многократно (два и более раза) давались письменные ответы по существу в связи с ранее направляемыми обращениями, и при этом в нем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Cs/>
          <w:sz w:val="28"/>
          <w:szCs w:val="28"/>
        </w:rPr>
        <w:t>4) в о</w:t>
      </w:r>
      <w:r>
        <w:rPr>
          <w:iCs/>
          <w:sz w:val="28"/>
          <w:szCs w:val="28"/>
        </w:rPr>
        <w:t>бращении обжалуется судебное решение. В этом случае обращение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5) </w:t>
      </w:r>
      <w:r>
        <w:rPr>
          <w:sz w:val="28"/>
          <w:szCs w:val="28"/>
        </w:rPr>
        <w:t>отсутствие у администрации полномочий по выдаче акта установления адрес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сутствие одного или нескольких документов, указанных в пунктах 2.6., 2.6.1., 2.6.4., необходимых для предоставления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исьменном обращении не указаны фамилия заявителя и почтовый адрес, по которому должен быть направлен ответ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кст письменного обращения не поддается прочтению, о чем сообщается заявителю, если его фамилия и почтовый адрес поддаются прочт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Предоставление муниципальной услуги является бесплат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ое время ожидания в очереди при подаче обращения и при получении результата на обращение не должно превышать 1 час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Заявление подлежит обязательной регистрации в течение одного д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местам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3.1.  Рабочие места оборудуются средствами вычислительной техники и оргтехникой, позволяющими организовать предоставление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2. Места проведения личного приема граждан оборудуются противопожарной системой, средствами оказания первой медицинской помощ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3. Места ожидания личного приема граждан оборудуются информационными стендами, стульями, столами, заявителям предоставляются необходимые канцелярские принадлежност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 и качества муниципальной услуг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471"/>
        <w:gridCol w:w="2557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муниципальной услуг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ссмотрению обращений граждан в электронном виде (в соответствии с этапами перевода государственных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щений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общем количестве обращений гражд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вторных обращений в общем количестве обращений гражд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Иные требования, учитывающие особенности предоставления муниципальной услуги в электрон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Сведения о предоставлении услуги и форма заявления на предоставление муниципальной услуги размещается на Портале государственных услуг Республики Коми – pgu.rkomi.ru, Портале государственных и муниципальных услуг – gosuslugi.ru, сайте администрации муниципального района «Усть-Цилемский» - ust-cilma.ru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 на электронное обращение направляется в форме электронного документа по адресу электронной почты, указанному в электронном обращении, или в письменной форме по почтовому адресу, указанному в электронном обращени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pril6"/>
      <w:bookmarkStart w:id="3" w:name="pril6"/>
      <w:bookmarkEnd w:id="3"/>
    </w:p>
    <w:sectPr>
      <w:headerReference w:type="default" r:id="rId3"/>
      <w:type w:val="nextPage"/>
      <w:pgSz w:w="11906" w:h="16838"/>
      <w:pgMar w:left="1701" w:right="1701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aps/>
      <w:sz w:val="17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7">
    <w:name w:val=" Знак Знак7"/>
    <w:basedOn w:val="Style10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right"/>
    </w:pPr>
    <w:rPr>
      <w:b/>
      <w:sz w:val="28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lineRule="atLeast" w:line="360" w:before="120" w:after="1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6:00Z</dcterms:created>
  <dc:creator>Лена</dc:creator>
  <dc:description/>
  <cp:keywords/>
  <dc:language>en-US</dc:language>
  <cp:lastModifiedBy>katy</cp:lastModifiedBy>
  <cp:lastPrinted>2012-10-12T09:33:00Z</cp:lastPrinted>
  <dcterms:modified xsi:type="dcterms:W3CDTF">2012-10-12T05:33:00Z</dcterms:modified>
  <cp:revision>12</cp:revision>
  <dc:subject/>
  <dc:title>ДОПОЛНИТЕЛЬНОЕ   СОГЛАШЕНИЕ</dc:title>
</cp:coreProperties>
</file>