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администрации поселения «Трусово» от 15.08.2012 г. № 60 «Об образовании избирательных  участков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Закона Республики Коми «О выборах и референдумах в Республике Коми»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 администрации сельского поселения «Трусово» от 15.08.2012 г. № 60 «Об образовании избирательных  участков»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газете «Красная Печор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Style16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 02 октября 2012 №  66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Style16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 15 августа 2012 №  60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е участки на территории муниципального образования сельского поселения «Трусово» для  проведения голосования и подсчёта голосов на выборах депутатов Совета муниципального образования сельского поселения «Трусово» третьего созыв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77"/>
        <w:gridCol w:w="905"/>
        <w:gridCol w:w="2083"/>
        <w:gridCol w:w="2095"/>
        <w:gridCol w:w="13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е участковой избирательной комиссии и помещения для голос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ск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че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Рочевской начальной школы-са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ск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усо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бщественно-культурного цент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ск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 Филиппово, Мыла, Нонбур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илипповского дома куль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90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05:00Z</dcterms:created>
  <dc:creator>USER</dc:creator>
  <dc:description/>
  <dc:language>en-US</dc:language>
  <cp:lastModifiedBy>katy</cp:lastModifiedBy>
  <cp:lastPrinted>2012-08-13T12:23:00Z</cp:lastPrinted>
  <dcterms:modified xsi:type="dcterms:W3CDTF">2012-10-03T07:05:00Z</dcterms:modified>
  <cp:revision>3</cp:revision>
  <dc:subject/>
  <dc:title/>
</cp:coreProperties>
</file>