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муниципального контроля за соблюдением порядка сбора отходов на территории муниципального             образования сельского поселения 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еспублики Коми от 6 июля 2009 года № 66-РЗ «О некоторых вопросах в области организации и осуществления регионального государственного контроля (надзора) и муниципального контроля на территории Республики Коми», постановлений Правительства Республики Коми от 31 августа 2011 № 352 «Об утверждении долгосрочной респ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(2011 – 2013 годы)», от 31 января 2012 года № 22 «О порядке разработки и утверждения органами местного самоуправления в Республике Коми административных регламентов осуществления муниципального контроля», приказов Управления государственной гражданской службы Республики Коми от 15 сентября 2011 года № 67-од «Об утверждении методических рекомендаций по определению органами местного самоуправления в Республике Коми перечня функций  муниципального контроля»,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 осуществления муниципального контроля  за соблюдением порядка сбора отходов на территории муниципального образования сельского поселения  «Трусово»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 на официальном сайте администрации муниципального района «Усть-Цилемский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ilm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и в местах обнародования муниципальных правовых акт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Трусово»</w:t>
        <w:tab/>
        <w:t xml:space="preserve">                                                                К.К.Чупров           </w:t>
      </w:r>
    </w:p>
    <w:p>
      <w:pPr>
        <w:pStyle w:val="ConsPlusNormal"/>
        <w:widowControl/>
        <w:tabs>
          <w:tab w:val="clear" w:pos="708"/>
          <w:tab w:val="left" w:pos="71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Style16"/>
        <w:jc w:val="right"/>
        <w:rPr/>
      </w:pPr>
      <w:r>
        <w:rPr>
          <w:sz w:val="28"/>
          <w:szCs w:val="28"/>
        </w:rPr>
        <w:t>постановлению 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>сельского поселения 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2012 года №  6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 xml:space="preserve">ОСУЩЕСТВЛЕНИЯ МУНИЦИПАЛЬНОГО КОНТРОЛ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ЗА СОБЛЮДЕНИЕМ ПОРЯДКА СБОРА ОТХОДОВ НА ТЕРРИТОРИИ МУНИЦИПАЛЬНОГО ОБРАЗОВАНИЯ СЕЛЬСКОГО ПОСЕЛЕНИЯ  «ТРУСОВО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</w:t>
        <w:tab/>
        <w:t>Настоящий Порядок о</w:t>
      </w:r>
      <w:r>
        <w:rPr>
          <w:b w:val="false"/>
          <w:iCs/>
          <w:sz w:val="28"/>
          <w:szCs w:val="28"/>
        </w:rPr>
        <w:t xml:space="preserve">пределяет органы местного самоуправления  муниципального образования сельского поселения  «Трусово», уполномоченные на </w:t>
      </w:r>
      <w:r>
        <w:rPr>
          <w:b w:val="false"/>
          <w:sz w:val="28"/>
          <w:szCs w:val="28"/>
        </w:rPr>
        <w:t xml:space="preserve">осуществление муниципального контроля за соблюдением порядка сбора отходов на территории муниципального образования сельского поселения  «Трусово» (далее – муниципальный контроль), </w:t>
      </w:r>
      <w:r>
        <w:rPr>
          <w:b w:val="false"/>
          <w:iCs/>
          <w:sz w:val="28"/>
          <w:szCs w:val="28"/>
        </w:rPr>
        <w:t>их организационную структуру, полномочия, функции и порядок деятельности, перечень должностных лиц, уполномоченных на  осуществление муниципального контроля</w:t>
      </w:r>
      <w:r>
        <w:rPr>
          <w:b w:val="false"/>
          <w:sz w:val="28"/>
          <w:szCs w:val="28"/>
        </w:rPr>
        <w:t>.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2. Муниципальный контроль осуществляется администрацией сельского поселения  «Трусово» (далее – орган контроля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 Муниципальный контроль осуществляется органом контрол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 государственного контроля (надзора) и муниципального контроля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4. Предметом муниципального контроля является соблюдение юридическими лицами требований, установленных </w:t>
      </w:r>
      <w:r>
        <w:rPr>
          <w:sz w:val="28"/>
          <w:szCs w:val="28"/>
          <w:shd w:fill="FFFFFF" w:val="clear"/>
        </w:rPr>
        <w:t xml:space="preserve">федеральными законами и принимаемыми в соответствии с ними иными нормативными правовыми актами Российской Федерации в области </w:t>
      </w:r>
      <w:r>
        <w:rPr>
          <w:sz w:val="28"/>
          <w:szCs w:val="28"/>
        </w:rPr>
        <w:t>сбора отходов</w:t>
      </w:r>
      <w:r>
        <w:rPr>
          <w:sz w:val="28"/>
          <w:szCs w:val="28"/>
          <w:shd w:fill="FFFFFF" w:val="clear"/>
        </w:rPr>
        <w:t xml:space="preserve"> (далее – обязательные требования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выдачи юридическому лицу разрешения на сбор отход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) окончания проведения последней плановой проверк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анием для проведения внеплановой проверки являе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наличие распоряжения руководителя  органа муниципального контроля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Республики Ком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6. К должностным лицам органа контроля, которые могут быть уполномочены на проведение проверки, относятся руководитель органа контроля, а также муниципальные служащие органа контроля, должностными инструкциями которых предусмотрено проведение проверки по вопросам муниципального контроля (далее – лица, уполномоченные на проведение проверки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7.  Лица, уполномоченные на проведение проверки с целью проведения мероприятий по муниципальному контролю, имеют право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беспрепятственно по предъявлении служебного удостоверения или копии распоряжения руководителя органа муниципального контроля о назначении проверки посещать места проведения сбора отходов на территории сельского поселения  «Трусово»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выдавать юридическим лицам предписания об устранении выявленных нарушений обязательных требован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) 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. Лица,  уполномоченные на проведение проверки обязаны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(или) требований, установленных муниципальными правовыми актам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проводить проверку на основании распоряжения руководителя органа контроля по ее проведении в соответствии с ее назначением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органа контроля;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) не препятствовать руководителю, иному должностному лицу или уполномоченному представителю юридического лица,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6) предо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7) знакомить руководителя, иное должностное лицо или уполномоченного представителя юридического лица, с результатами проверк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) учитывать при определении мер, принимаемых по фактам выявленных нарушений, соответствие указанных мер тяжести нарушений,  а также не допускать необоснованное ограничение прав и законных интересов граждан, в том числе юридических лиц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9) 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0) соблюдать сроки проведения проверки, установленные законодательством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1)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, в соответствии с которым проводится проверк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3) осуществлять запись о проведенной проверке в журнале учета проверок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4) в случае выявления при проведении проверки нарушений юридическим лицом требований, установленных муниципальными правовыми актами, выдать предписание юридическому лицу об устранении выявленных нарушений с указанием сроков их устран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5) принять меры по контролю за устранением выявленных нарушений, их предупреждению, меры по привлечению лиц, допустивших выявленные нарушения, к ответствен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6) в случае, если при проведении проверки установлено, что деятельность юридического лица, его филиала, представительства, структурного подразделения, эксплуатация ими зданий, строений, сооружений, помещений, оборудования, подобных объектов, транспортных средст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возникновения чрезвычайных ситуаций природного и техногенного характера или такой вред причинен, незамедлительно принять меры по недопущению причинения вреда или прекращению его причин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7) довести до сведения граждан,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8. Результаты проверки оформляются актом проверки. На основании акта проверки составляется отчет о проведении проверки, который утверждается руководителем органа контроля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9. По результатам проверки орган контроля принимает меры, предусмотренные Федеральным  законом «О защите прав юридических лиц и индивидуальных предпринимателей при осуществлении  государственного контроля  (надзора) и муниципального контроля», иными федеральными законам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0.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, разрабатываемыми и утверждаемыми в установленн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-cilma/" TargetMode="External"/><Relationship Id="rId4" Type="http://schemas.openxmlformats.org/officeDocument/2006/relationships/hyperlink" Target="consultantplus://offline/ref=1425B840C74F00152403417F04D1FCC5F4FD895DC15EA2B21F5B19467FtC6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8:00Z</dcterms:created>
  <dc:creator>USER</dc:creator>
  <dc:description/>
  <dc:language>en-US</dc:language>
  <cp:lastModifiedBy>katy</cp:lastModifiedBy>
  <cp:lastPrinted>2012-08-22T12:27:00Z</cp:lastPrinted>
  <dcterms:modified xsi:type="dcterms:W3CDTF">2012-11-26T07:28:00Z</dcterms:modified>
  <cp:revision>2</cp:revision>
  <dc:subject/>
  <dc:title/>
</cp:coreProperties>
</file>