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избирательных  участ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Закона Республики Коми «О выборах и референдумах в Республике Ко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3 избирательных участка на территории муниципального образования сельского поселения «Трусово» для  проведения голосования и подсчёта голосов на выборах депутатов Совета муниципального образования сельского поселения «Трусово» третьего созыва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Красная Печо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5 августа 2012 №  6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 на территории муниципального образования сельского поселения «Трусово» для  проведения голосования и подсчёта голосов на выборах депутатов Совета муниципального образования сельского поселения «Трусово» третьего соз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905"/>
        <w:gridCol w:w="2083"/>
        <w:gridCol w:w="2095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 участковой избирательной комиссии и помещения для голос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че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очевской начальной школы-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с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-культурного цент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Филиппово, Мыла, Нонбур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пповского дома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8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7:00Z</dcterms:created>
  <dc:creator>USER</dc:creator>
  <dc:description/>
  <dc:language>en-US</dc:language>
  <cp:lastModifiedBy>katy</cp:lastModifiedBy>
  <cp:lastPrinted>2012-08-13T12:23:00Z</cp:lastPrinted>
  <dcterms:modified xsi:type="dcterms:W3CDTF">2012-11-26T07:27:00Z</dcterms:modified>
  <cp:revision>2</cp:revision>
  <dc:subject/>
  <dc:title/>
</cp:coreProperties>
</file>