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  признании утратившим силу постановлении главы сельского поселения «Трусово» от 29.07.2009 № 25 «Об определении мест  общественного питания, в  которых не  разрешается розничная продажа пива, в том числе  в  разлив, и потребление (распитие) пива  и   напитков  на его  осно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8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знанием утратившим силу Законом Республики Коми  от 03 июля  2012 года № 57-РЗ «О порядке определения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,  Закона Республики Коми от 18 сентября 2008 года № 94 – РЗ «О порядке определения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знать утратившим силу постановление главы сельского поселения «Трусово» от 29.07.2009 года № 25 « Об определении мест  общественного питания, в  которых не  разрешается розничная продажа пива, в том числе  в  разлив, и потребление (распитие) пива  и   напитков  на его  основ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7:00Z</dcterms:created>
  <dc:creator>USER</dc:creator>
  <dc:description/>
  <dc:language>en-US</dc:language>
  <cp:lastModifiedBy>katy</cp:lastModifiedBy>
  <cp:lastPrinted>2012-08-13T12:02:00Z</cp:lastPrinted>
  <dcterms:modified xsi:type="dcterms:W3CDTF">2012-11-26T07:27:00Z</dcterms:modified>
  <cp:revision>2</cp:revision>
  <dc:subject/>
  <dc:title/>
</cp:coreProperties>
</file>