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знании утратившими силу постановлений главы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исполнением, истечением срока действия, а так же отменой постановлений, изданных главой муниципального образования сельского поселения «Трусов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главы сельского поселения «Трусово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.о. главы  администрации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4.07.2012года № 4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главы сель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е сил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126"/>
        <w:gridCol w:w="4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стано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 семьи Чупровой Евгении Савельев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ёт на улучшение жилищных условий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USER</dc:creator>
  <dc:description/>
  <dc:language>en-US</dc:language>
  <cp:lastModifiedBy>katy</cp:lastModifiedBy>
  <cp:lastPrinted>2012-07-26T12:22:00Z</cp:lastPrinted>
  <dcterms:modified xsi:type="dcterms:W3CDTF">2012-11-26T07:26:00Z</dcterms:modified>
  <cp:revision>2</cp:revision>
  <dc:subject/>
  <dc:title/>
</cp:coreProperties>
</file>