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е нахождения, графике работы, справочных телефонов, адресах электронной почты и официального интернет-сайта администрации сельского поселения «Трусово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: 169485, Республика Коми, Усть-Цилемский район, с. Трусово, квартал Центральный, д. 67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фик работы администрации для приема и консультирования граждан по вопросам связанных с предоставлением  муниципальной  услуг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969"/>
      </w:tblGrid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ёма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вторник, четверг - пятн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30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нет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</w:tr>
      <w:tr>
        <w:trPr>
          <w:trHeight w:val="4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: 8(82141)95140</w:t>
      </w:r>
      <w:r>
        <w:rPr>
          <w:sz w:val="24"/>
          <w:szCs w:val="24"/>
          <w:lang w:val="en-US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Адрес официального интернет-сайта администрации МО МР «Усть-Цилемский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l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trus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2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сельского поселения «Трусово» 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ind w:left="211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rmal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</w:t>
        <w:br/>
        <w:t xml:space="preserve">___________________________________                                                                                       </w:t>
      </w:r>
    </w:p>
    <w:p>
      <w:pPr>
        <w:pStyle w:val="ConsPlusNormal"/>
        <w:widowControl/>
        <w:ind w:left="3540"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rmal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</w:t>
      </w:r>
    </w:p>
    <w:p>
      <w:pPr>
        <w:pStyle w:val="ConsPlusNormal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left="283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left="283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</w:t>
      </w:r>
    </w:p>
    <w:p>
      <w:pPr>
        <w:pStyle w:val="ConsPlusNormal"/>
        <w:widowControl/>
        <w:ind w:left="283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инять на учет меня (семью) в качестве нуждающегося (ейся) в улучшении жилищных условий в связи с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причина: отсутствие жилого помещения; обеспеченность жилого помещения на одного чле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емьи менее учетной нормы; проживание в помещении, не отвечающем установленным для жилых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ребованиям; проживание в жилом помещении, занятом несколькими семьями, в одной из которых имеется гражданин,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радающий тяжелой формой заболевания, при которой совместное проживание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моей семьи ________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 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пруг (а)_________________________________________________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, число, месяц, год рождения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 число, месяц, год рожд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, число, месяц, год рожд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___________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__________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бязуюсь, что в случае изменения места жительства, состава семьи, семейного положения, а также в случае улучшения жилищных условий, когда норма общей площади жилого помещения на одного члена семьи станет выше учетной нормы, или при возникновении иных обстоятельств, при которых необходимость в предоставлении жилого помещения отпадает, проинформировать администрацию сельского поселения «__________» не позднее 30 календарных дней со дня возникновения таких изменений.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____года            Подпись заявителя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всех совершеннолетних членов семьи: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135890</wp:posOffset>
                </wp:positionV>
                <wp:extent cx="555879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и граждан установлены по удостоверяющим документам, полномочия представителя проверены, подписи заявителей подтвержде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и прилагаемые к нему документы проверены и приняты специалистом администрации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Ф.И.О.,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97.75pt;mso-wrap-distance-left:9.05pt;mso-wrap-distance-right:9.05pt;mso-wrap-distance-top:0pt;mso-wrap-distance-bottom:0pt;margin-top:10.7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сти граждан установлены по удостоверяющим документам, полномочия представителя проверены, подписи заявителей подтвержден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и прилагаемые к нему документы проверены и приняты специалистом администрации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Ф.И.О.,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«___»_________20___г. за №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Блок-схема предоставления администрацией сельского поселения «Трусово» муниципальной услуги  </w:t>
      </w:r>
      <w:r>
        <w:rPr>
          <w:b w:val="false"/>
          <w:color w:val="000000"/>
          <w:spacing w:val="4"/>
        </w:rPr>
        <w:t>по принятию на учет</w:t>
      </w:r>
      <w:r>
        <w:rPr>
          <w:b w:val="false"/>
        </w:rPr>
        <w:t xml:space="preserve"> граждан в качестве нуждающихся в жилых помещениях муниципального жилищного фон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61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23850</wp:posOffset>
                      </wp:positionV>
                      <wp:extent cx="63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05pt;margin-top:2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Прием и регистрация заявлений и документов 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 документов на оказание муниципальной услуг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4445</wp:posOffset>
                      </wp:positionV>
                      <wp:extent cx="63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в Журнале регистрации запросов </w:t>
            </w:r>
          </w:p>
        </w:tc>
      </w:tr>
    </w:tbl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6350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заявлений и документов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регистрированных документов на рассмотрение главы сельского поселения «Трусово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3020</wp:posOffset>
                      </wp:positionV>
                      <wp:extent cx="635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484505</wp:posOffset>
                      </wp:positionV>
                      <wp:extent cx="63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3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ередача документов с резолюцией главы сельского поселения «Трусово»  должностному лицу для  исполнения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должностным лицом недостающих документов в порядке межведомственного взаимодействия </w:t>
            </w:r>
          </w:p>
        </w:tc>
      </w:tr>
    </w:tbl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945</wp:posOffset>
                </wp:positionH>
                <wp:positionV relativeFrom="paragraph">
                  <wp:posOffset>2921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го пакета документов на рассмотрение Жилищной комиссии</w:t>
            </w:r>
          </w:p>
        </w:tc>
      </w:tr>
    </w:tbl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70305</wp:posOffset>
                </wp:positionH>
                <wp:positionV relativeFrom="paragraph">
                  <wp:posOffset>34925</wp:posOffset>
                </wp:positionV>
                <wp:extent cx="3129280" cy="3632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нятие решения по результатам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.6pt;mso-wrap-distance-left:9pt;mso-wrap-distance-right:9pt;mso-wrap-distance-top:0pt;mso-wrap-distance-bottom:0pt;margin-top:2.75pt;mso-position-vertical-relative:text;margin-left:92.15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ие решения по результатам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46380</wp:posOffset>
                </wp:positionV>
                <wp:extent cx="635" cy="287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Жилищной комиссией реш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граждан на учет для улучшения жилищных услов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905</wp:posOffset>
                </wp:positionV>
                <wp:extent cx="2034540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1905</wp:posOffset>
                </wp:positionV>
                <wp:extent cx="1959610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34"/>
        <w:gridCol w:w="3651"/>
      </w:tblGrid>
      <w:tr>
        <w:trPr>
          <w:trHeight w:val="131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е граждан на учет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ля улучшения жилищных услов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ведомления об отказ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граждан на учет для улучшения жилищных условий</w:t>
            </w:r>
          </w:p>
        </w:tc>
      </w:tr>
    </w:tbl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4445</wp:posOffset>
                </wp:positionV>
                <wp:extent cx="1649730" cy="2091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870</wp:posOffset>
                </wp:positionH>
                <wp:positionV relativeFrom="paragraph">
                  <wp:posOffset>4445</wp:posOffset>
                </wp:positionV>
                <wp:extent cx="635" cy="2470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66675</wp:posOffset>
                </wp:positionV>
                <wp:extent cx="2519680" cy="657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сение сведений в Книгу учета граждан, нуждающихся в улучшении жилищных условий договорам социального найм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1.75pt;mso-wrap-distance-left:9.05pt;mso-wrap-distance-right:9.05pt;mso-wrap-distance-top:0pt;mso-wrap-distance-bottom:0pt;margin-top:5.2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есение сведений в Книгу учета граждан, нуждающихся в улучшении жилищных условий договорам социального найм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93980</wp:posOffset>
                </wp:positionV>
                <wp:extent cx="635" cy="2470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2562225" cy="8528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четного дела гражданина, состоящего на учете в качестве нуждающегося в улучшении жилищных условий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7.15pt;mso-wrap-distance-left:9.05pt;mso-wrap-distance-right:9.05pt;mso-wrap-distance-top:0pt;mso-wrap-distance-bottom:0pt;margin-top:8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учетного дела гражданина, состоящего на учете в качестве нуждающегося в улучшении жилищных условий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81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8870</wp:posOffset>
                </wp:positionH>
                <wp:positionV relativeFrom="paragraph">
                  <wp:posOffset>69215</wp:posOffset>
                </wp:positionV>
                <wp:extent cx="167894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150235" cy="4572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ыдача постановления или уведомления об отказ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6pt;mso-wrap-distance-left:9pt;mso-wrap-distance-right:9pt;mso-wrap-distance-top:0pt;mso-wrap-distance-bottom:0pt;margin-top:-1.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25.15pt;margin-top:34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Выдача постановления или уведомления об отказ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589405</wp:posOffset>
                </wp:positionH>
                <wp:positionV relativeFrom="paragraph">
                  <wp:posOffset>432435</wp:posOffset>
                </wp:positionV>
                <wp:extent cx="1775460" cy="500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5.1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69215</wp:posOffset>
                </wp:positionV>
                <wp:extent cx="1903730" cy="500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34"/>
        <w:gridCol w:w="365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е граждан на уч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лучшения жилищных услов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б отказе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е граждан на учет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жилищных условий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русово»</w:t>
      </w:r>
    </w:p>
    <w:p>
      <w:pPr>
        <w:pStyle w:val="Style17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запросов  о постановке граждан на учет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жилищных услов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701"/>
        <w:gridCol w:w="1701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нимаем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пись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_________</w:t>
      </w:r>
    </w:p>
    <w:p>
      <w:pPr>
        <w:pStyle w:val="Style17"/>
        <w:spacing w:before="0" w:after="0"/>
        <w:ind w:left="720" w:hanging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_______</w:t>
      </w:r>
    </w:p>
    <w:p>
      <w:pPr>
        <w:pStyle w:val="Style17"/>
        <w:spacing w:before="0" w:after="0"/>
        <w:ind w:left="720" w:hanging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русово»</w:t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документов для постановки граждан на учет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жилищных услов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992"/>
        <w:gridCol w:w="709"/>
        <w:gridCol w:w="709"/>
        <w:gridCol w:w="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 xml:space="preserve">документа  </w:t>
              <w:br/>
              <w:t>(дата, номер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экземпляр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лис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явление  граждани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ые документы, удостоверяющие личности гражданина и членов его семьи или одиноко проживающего гражданин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родственные отношения с гражданином (свидетельства о рождении, свидетельства о заключении брака, решения об усыновлении (удочерении), судебных решений и друг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 домовой  книги  или справка о регистрации по  месту жительства  о   составе   семьи занимаемых жилых помещениях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изнании гражданина и членов его семьи малоимущими для принятия на учет в качестве нуждающихся в жилом помещени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станавливающих документов, подтверждающие право собственности гражданина и членов его семь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«РБТИ»  об  отсутствии (наличии) зарегистрированного недвижимого имущества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а регистрационного учета об отсутствии (наличии) зарегистрированного недвижимого имущества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, что занимаемое гражданином и членами его семьи жилое помещение не отвечает установленным для жилых помещений требованиям (согласно п.1 ч. 2 ст.57 Жилищного кодекса Р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предоставление жилого помещения по договору социального найма вне очереди (согласно п.2 ч. 2 ст.57 Жилищного кодекса Р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, при которой совместное проживание в одной квартире невозможно (согласно п.1 ч. 2 ст.57 Жилищного кодекса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кументов (кол-во  экз.,</w:t>
              <w:br/>
              <w:t xml:space="preserve">кол-во листов)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л       «____»______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            ____________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ФИ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____________   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2"/>
      </w:tblGrid>
      <w:tr>
        <w:trPr/>
        <w:tc>
          <w:tcPr>
            <w:tcW w:w="4308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/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</w:tblGrid>
            <w:tr>
              <w:trPr/>
              <w:tc>
                <w:tcPr>
                  <w:tcW w:w="4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Ф.И.О., адрес места жительства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становке граждан на учет для улучшения жилищных услов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ельского поселения «Трусово» уведомляет об отказе в  постановке граждан на учет для улучшения жилищных условий 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: 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3"/>
        <w:gridCol w:w="278"/>
        <w:gridCol w:w="2239"/>
      </w:tblGrid>
      <w:tr>
        <w:trPr/>
        <w:tc>
          <w:tcPr>
            <w:tcW w:w="4219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Трусово»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Style1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сполнителя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лефон исполнителя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 7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русово»</w:t>
      </w:r>
    </w:p>
    <w:p>
      <w:pPr>
        <w:pStyle w:val="Style17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граждан в качестве нуждающихся в улучшении жилищных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"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275"/>
        <w:gridCol w:w="851"/>
        <w:gridCol w:w="992"/>
        <w:gridCol w:w="1134"/>
        <w:gridCol w:w="992"/>
        <w:gridCol w:w="851"/>
        <w:gridCol w:w="709"/>
        <w:gridCol w:w="992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  <w:br/>
              <w:t>&lt;*&gt;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номер   </w:t>
              <w:br/>
              <w:t xml:space="preserve">принятия </w:t>
              <w:br/>
              <w:t xml:space="preserve">решения о </w:t>
              <w:br/>
              <w:t>постановке</w:t>
              <w:br/>
              <w:t xml:space="preserve">на учет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 xml:space="preserve">принятого </w:t>
              <w:br/>
              <w:t xml:space="preserve">на учет  </w:t>
              <w:br/>
              <w:t>гражданина</w:t>
              <w:br/>
              <w:t xml:space="preserve">и состав </w:t>
              <w:br/>
              <w:t xml:space="preserve">его семьи </w:t>
              <w:br/>
              <w:t xml:space="preserve">(фамилия, </w:t>
              <w:br/>
              <w:t xml:space="preserve">имя,   </w:t>
              <w:br/>
              <w:t xml:space="preserve">отчество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   </w:t>
              <w:br/>
              <w:t xml:space="preserve">краткая    </w:t>
              <w:br/>
              <w:t>характеристика</w:t>
              <w:br/>
              <w:t xml:space="preserve">занимаемого  </w:t>
              <w:br/>
              <w:t xml:space="preserve">жилого    </w:t>
              <w:br/>
              <w:t xml:space="preserve">помещ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</w:t>
              <w:br/>
              <w:t xml:space="preserve">признания   </w:t>
              <w:br/>
              <w:t>нуждающимися в</w:t>
              <w:br/>
              <w:t>предоставлении</w:t>
              <w:br/>
              <w:t xml:space="preserve">жилого    </w:t>
              <w:br/>
              <w:t xml:space="preserve">помеще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  </w:t>
              <w:br/>
              <w:t>предоставлении</w:t>
              <w:br/>
              <w:t xml:space="preserve">жилого    </w:t>
              <w:br/>
              <w:t xml:space="preserve">помещения   </w:t>
              <w:br/>
              <w:t>(дата и номе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предоставленного</w:t>
              <w:br/>
              <w:t>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о снятии</w:t>
              <w:br/>
              <w:t xml:space="preserve">с учета </w:t>
              <w:br/>
              <w:t xml:space="preserve">(дата и </w:t>
              <w:br/>
              <w:t xml:space="preserve">номер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 xml:space="preserve">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омер по порядку соответствует номеру учетного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в графу "Примечание" вносятся сведения о праве лица на внеочередное получение жилого помещения, об изменении места жительства, состава семьи, семейного положения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_________</w:t>
      </w:r>
    </w:p>
    <w:p>
      <w:pPr>
        <w:pStyle w:val="Style17"/>
        <w:spacing w:before="0" w:after="0"/>
        <w:ind w:left="720" w:hanging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ind w:left="3686" w:hanging="0"/>
        <w:jc w:val="right"/>
        <w:rPr/>
      </w:pPr>
      <w:r>
        <w:rPr>
          <w:b w:val="false"/>
          <w:color w:val="000000"/>
          <w:spacing w:val="4"/>
        </w:rPr>
        <w:t xml:space="preserve">предоставления муниципальной услуги по </w:t>
      </w:r>
      <w:r>
        <w:rPr>
          <w:b w:val="false"/>
        </w:rPr>
        <w:t>постановке граждан на учет для улучшения жилищных условий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Главе сельского поселения «Трусово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.И.О. адрес места жительства.)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</w:t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едложения, жалоб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Изложение сути обращения (жалоб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20 ___г.                                     Подпись заявителя_____________</w:t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USER</dc:creator>
  <dc:description/>
  <cp:keywords/>
  <dc:language>en-US</dc:language>
  <cp:lastModifiedBy>Us</cp:lastModifiedBy>
  <cp:lastPrinted>2012-07-03T16:21:00Z</cp:lastPrinted>
  <dcterms:modified xsi:type="dcterms:W3CDTF">2012-11-27T10:39:00Z</dcterms:modified>
  <cp:revision>3</cp:revision>
  <dc:subject/>
  <dc:title/>
</cp:coreProperties>
</file>