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я в постановление администрации сельского поселения «Трусово» от 21.06.2011г № 34 «Об утверждении реестра муниципальных услуг, предоставляемых администрацией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 № 210-ФЗ «Об организации предоставления государственных и муниципальных услуг», Уставом сельского поселения «Трусово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 администрации сельского поселения «Трусово» от 21.06.2011г № 34 «Об утверждении реестра муниципальных услуг, предоставляемых администрацией сельского поселения «Трусово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принят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05 июня 2012 г № 3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>от 21 июня 2011г № 3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предоставляем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Трусово»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документов по обмену жилыми помещениям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й на строительство, реконструкцию и капитальный ремонт объектов капитального строительств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й на ввод в эксплуатацию объектов капитального строительств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я на вселение в жилые помещения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оение адреса объекту недвижимост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ередаче муниципального имущества в безвозмездное пользование 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ередаче муниципального имущества в аренду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ередаче муниципального имущества в доверительное управление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гражданам и юридическим лицам выписки из Реестра муниципальной собственност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граждан на учет в качестве нуждающихся в жилых помещениях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е семьи или одиноко проживающего гражданина малоимущей(им) для предоставления им по договорам социального найма жилых помещений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оставлению малоимущим гражданам по договорам социального найма жилых помещений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лючению договоров передачи жилых помещений в собственность граждан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проведение муниципальной лотере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выписок из похозяйственных книг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я вступить в брак лицам, достигшим возраста шестнадцати лет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я на вывоз тела умершего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архивных справок, архивных копий, архивных выписок по архивным документам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поступивших в администрацию</w:t>
      </w:r>
    </w:p>
    <w:sectPr>
      <w:type w:val="nextPage"/>
      <w:pgSz w:w="11906" w:h="16838"/>
      <w:pgMar w:left="1531" w:right="153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USER</dc:creator>
  <dc:description/>
  <cp:keywords/>
  <dc:language>en-US</dc:language>
  <cp:lastModifiedBy>Admin</cp:lastModifiedBy>
  <cp:lastPrinted>2005-01-01T01:56:00Z</cp:lastPrinted>
  <dcterms:modified xsi:type="dcterms:W3CDTF">2004-12-31T22:56:00Z</dcterms:modified>
  <cp:revision>7</cp:revision>
  <dc:subject/>
  <dc:title/>
</cp:coreProperties>
</file>