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мерах по обеспечению пожарной безопасности в лесах на территории сельского поселения «Трусово» на период пожароопасного сезона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Лесного Кодекса Российской Федерации, Федерального закона от 21 декабря 1994 г № 68-ФЗ «О защите населения и территории  от чрезвычайных ситуаций природного и техногенного характера», Федерального закона от 21.12.1994 г № 69-ФЗ «О пожарной безопасности», Устава сельского поселения «Трусово» в целях охраны лесов от  пожаров на территории сельского поселения «Трусово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борьбе с лесными пожарами на территории сельского поселения «Трусово» на период пожароопасного сезон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обеспечению пожарной безопасности лесов на территории сельского поселения «Трусово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 на заместителя главы администрации  Дуркину Е.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8 мая 2012 г. №  2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борьбе с лесными пожарами</w:t>
      </w:r>
    </w:p>
    <w:p>
      <w:pPr>
        <w:pStyle w:val="Style16"/>
        <w:jc w:val="center"/>
        <w:rPr/>
      </w:pPr>
      <w:r>
        <w:rPr>
          <w:sz w:val="28"/>
          <w:szCs w:val="28"/>
        </w:rPr>
        <w:t>на пожароопасный сезон 2012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53"/>
      </w:tblGrid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узьма Кондрат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1 (рабочи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6 (домаш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0  (рабочи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8 (домаш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1451640 (сотовый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Галина Георги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М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43 (домашний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Тимофей Кирик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Ижемский»  ОП №12 инспектор  ГАИ ДПС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39 (рабочи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8 (домашни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Григори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95240 (таксофон д. Нонбург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636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Григорий Яковл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иктор Тимофе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есное» лесни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9423316 (сотовый)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8 мая 2012 г. №  2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пожарной безопас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есов на 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75"/>
        <w:gridCol w:w="2483"/>
        <w:gridCol w:w="22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Введение на территории сельского поселения «Трусово» особого противопожарного режи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Чуп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комиссии по борьбе с лесными пожарами на территории сельского поселения «Трусово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Чуп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таборного имущества, предназначенного для ликвидации ЧС, связанных с лесными пожарам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топоров, 5 штыковых лопа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Заключить Соглашения  с организациями, имеющими  спец.технику на привлечение необходимых сил и средств для проведения аварийно-спасательных и других неотложных работ в зоне чрезвычайной ситуации на территории сельского поселения «Трусов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среди населения разъяснительную работу о требованиях пожарной безопасности в лесах, а так же об ответственности граждан и организаций за нарушение правил пожарной безопасности в лесах (памятки в места обнародования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обого противопожарного режи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бустройство минерализованной полосы  в д. Нонбур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2:00Z</dcterms:created>
  <dc:creator>USER</dc:creator>
  <dc:description/>
  <dc:language>en-US</dc:language>
  <cp:lastModifiedBy>katy</cp:lastModifiedBy>
  <cp:lastPrinted>2012-05-18T12:40:00Z</cp:lastPrinted>
  <dcterms:modified xsi:type="dcterms:W3CDTF">2012-11-26T07:22:00Z</dcterms:modified>
  <cp:revision>2</cp:revision>
  <dc:subject/>
  <dc:title/>
</cp:coreProperties>
</file>