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780" w:hRule="atLeast"/>
        </w:trPr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становлении особого противопожарного режима на территории сельского поселения «Трусово»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целях  обеспечения противопожарной безопасности  на территории сельского поселения  «Трусово» и в соответствии с Федеральными законами от 06.10.2003г № 131 – ФЗ «Об общих принципах организации местного самоуправления в Российской Федерации»,  от 21.12.1994 г  № 69- ФЗ «О пожарной безопасности», Постановлением Правительства Республики Коми от 28.04.2012г. № 183 «Об особом противопожарном режиме в Республике Ком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right="56" w:hanging="0"/>
        <w:jc w:val="both"/>
        <w:rPr/>
      </w:pPr>
      <w:r>
        <w:rPr>
          <w:sz w:val="28"/>
          <w:szCs w:val="28"/>
        </w:rPr>
        <w:tab/>
        <w:t xml:space="preserve"> 1. Утвердить  Положение об установлении особого противопожарного режима на территории сельского поселения «Трусово», (далее - Положение)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предприятий, организаций и учреждений независимо от ведомственной принадлежности, обеспечить своевременное и полное выполнение мероприятий установленных Положением  указанным в части 1 данного постано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сельского поселения «Трусово» Дуркину Е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4 мая 2012года № 26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об установлении особого противопожарного режима на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обый противопожарный режим на территории сельского поселения «Трусово», вводится постановлением  администрации сельского поселения «Трусово»  до особого распоря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 период действия особого противопожарного режима  гражданам и юридическим лицам запрещено</w:t>
        <w:tab/>
        <w:t>разведение костров, сжигание сухой травы и горючих отходов,  применение пиротехнических изделий и иных огневых эффектов в границах населенных пунктов сельского поселения «Трусово»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в границах свыше 50 метров от зданий и сооружений до 100 метров от хвойного леса или отдельно растущих деревьев и молодня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границах свыше 50 метров от зданий и сооружений до 50 метров от лиственного леса или отдельно растущих деревьев и молодняк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) размещение мест торговли, связанных с приготовлением пищи с применением открытого огня в лесных зонах и на расстоянии менее 50  метров от зданий и сооруже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г) ограничить доступ населения  в леса и на поля с наличием сухой травы, расположенные на землях, находящихся на  территории сельского поселения «Трусово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 и учреждений, находящихся на территории поселения издать приказы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В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ица, виновные в нарушении установленных требований, будут нести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53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1:00Z</dcterms:created>
  <dc:creator>USER</dc:creator>
  <dc:description/>
  <dc:language>en-US</dc:language>
  <cp:lastModifiedBy>katy</cp:lastModifiedBy>
  <cp:lastPrinted>2012-05-14T09:25:00Z</cp:lastPrinted>
  <dcterms:modified xsi:type="dcterms:W3CDTF">2012-11-26T07:21:00Z</dcterms:modified>
  <cp:revision>2</cp:revision>
  <dc:subject/>
  <dc:title/>
</cp:coreProperties>
</file>