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252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сельского поселения «Трусово» от 02 февраля 2010 года № 04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8 статьи 21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02 февраля 2010 года № 04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2 считать пунктом 3 и изложить в новой редакции: 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Специалисту 1 категории Е.Е. Чупровой ознакомить муниципальных служащих администрации сельского поселения «Трусово» с настоящим постановлением под роспись.»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новой редакции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становить, что граждане, замещавшие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ы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принят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Трусово»                                       К.К. Чупров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6:00Z</dcterms:created>
  <dc:creator>Чупров Андрей</dc:creator>
  <dc:description/>
  <dc:language>en-US</dc:language>
  <cp:lastModifiedBy>katy</cp:lastModifiedBy>
  <cp:lastPrinted>2012-04-25T15:54:00Z</cp:lastPrinted>
  <dcterms:modified xsi:type="dcterms:W3CDTF">2012-11-26T07:16:00Z</dcterms:modified>
  <cp:revision>2</cp:revision>
  <dc:subject/>
  <dc:title/>
</cp:coreProperties>
</file>