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дготовк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весеннего павод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На основании Устава сельского поселения «Трусово»  и в целях защиты населения  в период  прохождения весеннего паводка 2012 года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остав комиссии по организации подготовки и проведения весеннего паводка  согласно приложения 1 к настоящему постановл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дить план мероприятий администрации сельского поселения «Трусово» по подготовке и проведению паводка в 2012 году согласно приложения 2 к настоящему постановл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на заместителя главы администрации Дуркину Е.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русово»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 02апреля  2012года №  15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организации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и проведения весеннего павод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05"/>
        <w:gridCol w:w="2880"/>
        <w:gridCol w:w="240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упров Кузьма Кондрат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1(рабочий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46(домашний)</w:t>
            </w:r>
          </w:p>
        </w:tc>
      </w:tr>
      <w:tr>
        <w:trPr>
          <w:trHeight w:val="11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ле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,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40 (рабочий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8(домашний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14516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Екатерина Еф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пециал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поселения,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6(рабочий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 Тимофей Кирик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ПС ГИБДД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39(рабочий)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95288 (домашний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Татья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Цилемской врачебной амбулатории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95260 (рабочий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Евгени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Филиппово»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6(рабочий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2(домашний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Александр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м.директора по хозяйственной части МБОУ «Цилемская СОШ»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5 (рабочий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2 (домашний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Милит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етского сада с.Трусово № 20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5 (рабочий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4 (домашний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Гал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ишкольным  интернатом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3(рабочий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32 (домашний)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русово»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02 апреля  2012года №  15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  администрации сельского поселения «Трусово» по подготовке</w:t>
      </w:r>
    </w:p>
    <w:p>
      <w:pPr>
        <w:pStyle w:val="Style16"/>
        <w:jc w:val="center"/>
        <w:rPr/>
      </w:pPr>
      <w:r>
        <w:rPr>
          <w:sz w:val="24"/>
          <w:szCs w:val="24"/>
        </w:rPr>
        <w:t>и проведению  весеннего паводка 2012 год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3"/>
        <w:gridCol w:w="1886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рганизационное  заседание паводковой коми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 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охране  наиболее важных объектов жизнедеятельности населения, имущества, жилья граждан в период эвакуации из затопляемых населенных пунктов (д.Филиппово, с.Трусов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К.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 Т.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ертолетные площадки на случай выполнения санитарных заданий д.д.Мыла, Нон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защите дорог, мостов, труб, произвести очистку  от снега канав в населенных пунктах, организовать сток талых вод силами жильцов дом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ступления и в теч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авод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ав ДПФ в населенных пунктах, отрезанных паводковыми вод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 состав сил и средств, привлекаемых на выполнение противопаводковых мероприятий и проведение аварийно-спасательных   и других неотложных работ, привести  их в состояние готов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.Е.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, с целью исключения обрыва проводов, своевременную очистку от снега крыш муниципальных домов  над воздушными вводами электрических линий 0,4 к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интенсивного таяния сне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 затопляемых территорий корма, пиломатериалы, уголь и другое имущ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 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верить медицинские учреждения для работы в экстренных случаях (ФАПы, ОСУ, Цилемская амбулатория) создать 2х месячный запас медикамен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К.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Т.П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Н.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а Т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руглосуточное дежурство  ответственных  работников администрации во время  прохождения весеннего паводк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К.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помещения на случай эвакуации населения, решить вопросы пита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размещения и кормления скота, хранения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о 05.05.201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К.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Е.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Н.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ход выполнения мероприятий на заседаниях паводковой коми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аводковой комиссии по результатам проведения противопаводковы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хождения павод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К.К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7:00Z</dcterms:created>
  <dc:creator>USER</dc:creator>
  <dc:description/>
  <dc:language>en-US</dc:language>
  <cp:lastModifiedBy>katy</cp:lastModifiedBy>
  <cp:lastPrinted>2012-04-08T10:41:00Z</cp:lastPrinted>
  <dcterms:modified xsi:type="dcterms:W3CDTF">2012-11-26T07:18:00Z</dcterms:modified>
  <cp:revision>3</cp:revision>
  <dc:subject/>
  <dc:title/>
</cp:coreProperties>
</file>