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ведения мониторинга применения административных регламентов исполнения функций муниципального контроля администрации сельского поселения «Трусово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еспублики Коми от 31.08.2011 года № 352 «Об утверждении долгосрочной республиканской целевой программы «Снижение административных барьеров, оптимизация и повышение качества предоставления государственных и муниципальных услуг (2011 – 2013 годы)»,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Методику проведения мониторинга применения административных регламентов исполнения функций муниципального контроля администрации сельского поселения «Трусово»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540"/>
        <w:jc w:val="both"/>
        <w:rPr/>
      </w:pPr>
      <w:r>
        <w:rPr>
          <w:sz w:val="28"/>
          <w:szCs w:val="28"/>
        </w:rPr>
        <w:t>Постановл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от 30 марта 2012 года № 14Б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ведения мониторинга применения административных регламентов исполнения функций муниципального контроля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менения административных регламентов исполнения функций муниципального контроля (далее – мониторинг применения регламентов) проводится администрацией сельского поселения «Трусово» в отношении функций муниципального контроля.</w:t>
      </w:r>
    </w:p>
    <w:p>
      <w:pPr>
        <w:pStyle w:val="Style10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применения регламентов проводится по следующим показателям:</w:t>
      </w:r>
    </w:p>
    <w:p>
      <w:pPr>
        <w:pStyle w:val="Style1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твержденного административного регламента осуществления муниципального контроля;</w:t>
      </w:r>
    </w:p>
    <w:p>
      <w:pPr>
        <w:pStyle w:val="Style1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твержденного административного регламента взаимодействия (в случае наличия взаимодействия с иными органами государственного и (или) муниципального контроля при исполнении функций муниципального контроля);</w:t>
      </w:r>
    </w:p>
    <w:p>
      <w:pPr>
        <w:pStyle w:val="Style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личие порядка осуществления муниципального контроля;</w:t>
      </w:r>
    </w:p>
    <w:p>
      <w:pPr>
        <w:pStyle w:val="Style1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ведений о функции муниципального контроля на Едином портале государственных и муниципальных услуг (функций) (далее – Единый портал);</w:t>
      </w:r>
    </w:p>
    <w:p>
      <w:pPr>
        <w:pStyle w:val="Style1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взаимодействии с иными органами контроля на Едином портале государственных и муниципальных услуг (функций) (при наличии такого взаимодействия).</w:t>
      </w:r>
    </w:p>
    <w:p>
      <w:pPr>
        <w:pStyle w:val="Style1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чет о результатах мониторинга применения регламентов:</w:t>
      </w:r>
    </w:p>
    <w:p>
      <w:pPr>
        <w:pStyle w:val="Style1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992"/>
        <w:gridCol w:w="850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Наименование функции муниципального контрол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Уровень достижения показателей*</w:t>
            </w:r>
          </w:p>
        </w:tc>
      </w:tr>
      <w:tr>
        <w:trPr>
          <w:trHeight w:val="26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Наличие утвержденного административного регламента осуществления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/>
              <w:t>Наличие утвержденного административного регламента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/>
              <w:t>Наличие порядка осуществления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/>
              <w:t>Наличие сведений о функции муниципального контроля на Едином портале государственных и муниципальных услуг (фун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/>
              <w:t>Наличие сведений о взаимодействии с иными органами контроля на Едином портале государственных и муниципальных услуг (функ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ind w:firstLine="360"/>
        <w:jc w:val="both"/>
        <w:rPr/>
      </w:pPr>
      <w:r>
        <w:rPr/>
        <w:t xml:space="preserve">*При заполнении таблицы уровень достижения показателей указывается в следующих значениях:-«Да» (с указанием реквизитов муниципального правового акта (в случае если предусмотрено его принятие); </w:t>
      </w:r>
    </w:p>
    <w:p>
      <w:pPr>
        <w:pStyle w:val="Style10"/>
        <w:ind w:firstLine="360"/>
        <w:jc w:val="both"/>
        <w:rPr/>
      </w:pPr>
      <w:r>
        <w:rPr/>
        <w:t xml:space="preserve">-«Нет» (с указанием основания неутверждения административного регламента и (или) отсутствия сведений на едином портале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Шолтышев</dc:creator>
  <dc:description/>
  <cp:keywords/>
  <dc:language>en-US</dc:language>
  <cp:lastModifiedBy>администрация</cp:lastModifiedBy>
  <cp:lastPrinted>2012-04-24T12:56:00Z</cp:lastPrinted>
  <dcterms:modified xsi:type="dcterms:W3CDTF">2012-04-24T08:56:00Z</dcterms:modified>
  <cp:revision>54</cp:revision>
  <dc:subject/>
  <dc:title> </dc:title>
</cp:coreProperties>
</file>