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9 марта 201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. Трусово Усть-Цилемского р-на 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по выдаче разрешения вступить в брак лицам, достигшим возраста 16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9 марта 2012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с. Трусово Усть-Цилемского р-на 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по выдаче разрешения вступить в брак лицам, достигшим возраста 16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2 мая 2006 г. № 59-ФЗ «О порядке рассмотрения обращений граждан Российской Федерации», законом Республики Коми от 11 мая 2010 года № 47-РЗ «О реализации права граждан на обращение в Республике Коми»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по выдаче разрешения вступить в брак лицам, достигшим возраста 16 лет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 ведущего специалиста администрации сельского поселения «Трусово» Гущину Е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Трусово»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Чуп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9 марта 2012 г. № 1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ыдаче раз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ь в брак лицам, достигшим возраста 16 л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муниципальной услуги по выдаче разрешения вступить в брак лицам, достигшим возраста 16 лет, устанавливает сроки и последовательность административных процедур и административных действий администрации муниципального образования  сельского поселения «Трусово» (далее - Администрация), порядок взаимодействия между должностными лицами, а также взаимодействие Администрации с заявителями, органами местного самоуправления в Республике Коми, учреждениями и организациями при предоставлении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2. Описание заявителе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ями на предоставление муниципальной услуги могут выступать физические лица - граждане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 Порядок информирования о правилах предоставления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1.Информация о месте нахождения и графике работы Администраци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место нахождения Администрации: Республика Коми, Усть-Цилемский район, с.Трусово, кв.Центральный, д.67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2.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5981"/>
      </w:tblGrid>
      <w:tr>
        <w:trPr>
          <w:trHeight w:val="34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ёма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17.15</w:t>
            </w:r>
          </w:p>
        </w:tc>
      </w:tr>
      <w:tr>
        <w:trPr>
          <w:trHeight w:val="32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15.45</w:t>
            </w:r>
          </w:p>
        </w:tc>
      </w:tr>
      <w:tr>
        <w:trPr>
          <w:trHeight w:val="682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682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ab/>
        <w:t>Телефон Администрации: (8-8-2141) 95-1-40 (факс) 95241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trus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Интернет-сайт администрации МО МР «Усть-Цилемский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l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jc w:val="both"/>
        <w:rPr/>
      </w:pPr>
      <w:r>
        <w:rPr>
          <w:sz w:val="28"/>
          <w:szCs w:val="28"/>
        </w:rPr>
        <w:tab/>
        <w:t>1.3.3. Информация о порядке предоставления муниципальной услуги размещается на официальном Интернет-сайте Администрации МО МР «Усть-Цилемский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l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Портале государственных и муниципальных  услуг Республики Ком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 (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Портале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4. Информация по вопросам предоставления муниципальной услуги, в том числе о ходе предоставления муниципальной услуги, а также о регистрации поступившего письменного обращения может быть получена гражданам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непосредственно в Администр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по почте (по письменным обращениям граждан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с использованием средств телефонной связи, электронной почт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5. Должностное лицо, осуществляющее консультирование (по телефону или лично) по вопросам предоставления муниципальной услуги, должно корректно  и внимательно относиться к заявителю, не унижая чести и достоинства. Консультирование должно проводиться без больших пауз, лишних слов и эмо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Информирование заявителя в письменной форме о порядке предоставления муниципальной услуги осуществляется при письменном обращении заинтересованных лиц. При письменном обращении ответ направляется заинтересованному лицу в течение 30 календарных дней со дня поступления запро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 - выдача разрешения вступить в брак лицам, достигшим возраста 16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униципальная      услуга      предоставляется должностным лицом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зультатом предоставления муниципальной услуги является принятие постановления Администрации «О разрешении вступить в брак лицам, достигшим возраста 16 л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4.</w:t>
        <w:tab/>
        <w:t>Сроки предоставления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4.1. Общий срок предоставления муниципальной услуги - не более 30 дней со дня регистрации зая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4.2. Максимальное время ожидания в очереди для получения консультации не должно превышать 2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Выдача постановления о разрешении вступить в брак лицам, достигшим возраста шестнадцати лет, должна быть осуществлена в течение 3 рабочих дней со дня регистрации зая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 Решение об отказе в предоставлении муниципальной услуги доводится до лиц, достигших возраста шестнадцати лет, в течение трёх дней со дня регистрации зая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</w:t>
        <w:tab/>
        <w:t xml:space="preserve"> Правовые основания для предоставления муниципальной услуги.</w:t>
        <w:br/>
        <w:t xml:space="preserve">           Муниципальная услуга предоставляется в соответствии со следующими  нормативными правовыми актам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Конституцией Российской Федерации («Российская газета», 21.01.2009, № 7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Конституцией Республики Коми («Ведомости Верховного Совета Республики Коми», 1994, № 2, ст.21.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емейным кодексом Российской Федерации» («Собрание законодательства РФ», от 01.01.1996, № 1, «Российская газета», № 17, 27.01.1996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Федеральным законом от 2 мая 2006 г. № 59-ФЗ «О порядке рассмотрения обращений граждан Российской Федерации» («Собрание законодательства Российской Федерации», 2006, № 19, ст. 2060) (далее -Федеральный закон от 2 мая 2006г. № 59-ФЗ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Федеральным законом от 27 июля 2010 г. № 210-ФЗ « Об организации предоставления   государственных   и   муниципальных   услуг» («Российская газета», № 168, 30.07.2010, «Собрание законодательства РФ», 02.08.2010, № 31, ст.4179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Законом Республики Коми от 11 мая 2010г. № 47-РЗ « О реализации права граждан на обращение в Республике Коми» («Ведомости нормативных актов органов государственной власти Республики Коми», 14.05.2010, № 17, ст.387, «Республика», № 91-92, 19.05.2010, «Коми му», № 83, 04.06.2010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вета сельского поселения «Трусово» от 10.06.2008 года № 1-18/109 «О возложении функции и утверждении порядка выдачи разрешений на вступление в брак лицам, достигшим возраста шестнадцати л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6. Перечень документов, необходимых для предоставления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е родителя (законного представителя) несовершеннолетнего гражданина, желающего вступить в брак (приложение № 1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явление несовершеннолетнего гражданина, желающего вступить в брак, достигшего возраста шестнадцати лет, но не достигшего совершеннолетия (приложение 2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явление гражданина, желающего вступить в брак с несовершеннолетним (приложение № 3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оответствии со статьей 7 Федерального закона от 2 мая 2006г. № 59-ФЗ «О порядке рассмотрения обращений граждан Российской Федерации» письменное обращение должно содержать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амилию, имя, отчество заявителя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чтовый адрес, номер телефона;</w:t>
      </w:r>
    </w:p>
    <w:p>
      <w:pPr>
        <w:pStyle w:val="Style16"/>
        <w:numPr>
          <w:ilvl w:val="0"/>
          <w:numId w:val="5"/>
        </w:numPr>
        <w:ind w:left="-142" w:firstLine="847"/>
        <w:jc w:val="both"/>
        <w:rPr/>
      </w:pPr>
      <w:r>
        <w:rPr>
          <w:sz w:val="28"/>
          <w:szCs w:val="28"/>
        </w:rPr>
        <w:t xml:space="preserve">содержательную сторону обращения, т.е. изложение заявителем сути </w:t>
        <w:tab/>
        <w:t>обращ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ичную подпись заявителя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ту написания зая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Заявление подается в двух экземпляр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прилагает к заявлению следующие документы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и паспортов заявителей;</w:t>
      </w:r>
    </w:p>
    <w:p>
      <w:pPr>
        <w:pStyle w:val="Style16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беременности (в случае беременности будущей супруги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справку о рождении ребёнка или копию   свидетельства о рождении ребёнка (в случае рождения ребёнк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ю свидетельства об установлении отцовства (в случае установления отцовств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пии документов, подтверждающих полномочия законного предста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7. Перечень оснований для отказа в приеме документов, необходимых   для предоставления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оставлен неполный комплект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8. Перечень оснований для отказа в предоставлении муниципальной услуг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лицо, желающее вступить в брак,   не  достигло  шестнадцатилетнего возрас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отсутствие уважительных причин для вступления в брак лица, достигшего возраста 16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едоставление муниципальной услуги является бесплатны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Максимальное время ожидания в очереди при подаче документов для предоставления муниципальной услуги и при получении результатов предоставления муниципальной услуги не должно превышать 3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исьменное обращение подлежит обязательной регистрации в день поступления документов в  Администра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2.</w:t>
        <w:tab/>
        <w:t>Требования к местам предоставления муниципальной услуг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рабочие места оборудуются средствами вычислительной техники и оргтехникой,  позволяющими  организовать  предоставление  муниципальной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места   приема   граждан   оборудуются   противопожарной   системой, средствами оказания первой медицинской помощи, питьевой водой, разовыми стаканам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места  приема граждан  оборудуются  информационными  стендами, стульями, столами, заявителям предоставляются необходимые канцелярские принадлеж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 информационном стенде размещаются следующие сведе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настоящий административный регламент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формы заявлени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еречень      документов,      необходимых      для      предоставления муниципальной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) график приема гражда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2.13.</w:t>
        <w:tab/>
        <w:t>Показатели доступности и качества муниципальной услуги: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1478"/>
        <w:gridCol w:w="2765"/>
      </w:tblGrid>
      <w:tr>
        <w:trPr>
          <w:trHeight w:val="384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</w:t>
            </w:r>
          </w:p>
        </w:tc>
      </w:tr>
      <w:tr>
        <w:trPr>
          <w:trHeight w:val="288" w:hRule="exact"/>
        </w:trPr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>
          <w:trHeight w:val="374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   возможности        получ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по рассмотрению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в электронном виде (в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7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     с      этапами      перевод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услуг на предоставлени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)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1478"/>
        <w:gridCol w:w="2794"/>
      </w:tblGrid>
      <w:tr>
        <w:trPr>
          <w:trHeight w:val="326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>
          <w:trHeight w:val="979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   вес     обращений     граждан, рассмотренных в установленный срок, в общем количестве обращений гражд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2" w:hRule="exac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вес  повторных  обращений  в общем количестве обращений гражд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4. Особенности предоставления муниципальной услуги в электронном вид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мендуемая форма письменного обращения размещена на  Портале государственных    услуг    Республики    Коми    (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 и    Портале государственных и муниципальных услуг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прием, проверка и регистрация документов заявител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рассмотрение документ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оформление и выдача постановления Администрации «О разрешении вступить в брак лицам, достигшим возраста 16 л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на блок-схеме (приложение № 4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 Приём, проверка и регистрация документов заяв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1. Основанием для начала административной процедуры является обращение в Администрацию заявителя с заявлением и документами, указанными в п. 2.6. настоящего административного регламент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2. При получении документов должностное лицо знакомится с предоставленным комплектом документов, определяет их соответствие установленным требованиям и в случа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ответствия заявления и прилагаемых к нему документов перечню документов, предусмотренных пунктом 2.6, регистрирует поступившее заявление путем внесения соответствующей информации в журнал регистрации обращений граждан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не соответствия заявления и прилагаемых к нему документов перечню документов, предусмотренных пунктом 2.6, возвращает заявление с прилагаемыми документами заинтересованному лицу, объяснив устно о причине отказа в приеме зая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Максимальный срок выполнения административного действия составляет 30 минут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3. После регистрации заявления и прилагаемых к нему документов заявителю  выдается     первый экземпляр заявления с 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Максимальный срок выполнения административного действия составляет 15 мину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4. Максимальный срок выполнения административной процедуры один день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1.5. Результатом выполнения административной процедуры являются зарегистрированные документы заявител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3.2.</w:t>
        <w:tab/>
        <w:t>Рассмотрение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2.1. Основанием для начала административной процедуры являются зарегистрированные документы заяв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2.2. Должностное лицо  передает    зарегистрированные документы на рассмотрение главе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лава поселения рассматривает поступившие документы в течение трех дней и принимает одно из следующих решений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если в ходе рассмотрения документов выявлены основания для отказа предоставления   муниципальной   услуги,   указанные   в   п.2.8.   настоящего административного   регламента,   то   принимается   решение   об   отказе   в предоставлении муниципальной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если в ходе рассмотрения документов не выявлено оснований для отказа в предоставлении   муниципальной   услуги,   указанных   в   п.2.7. настоящего административного регламента, то принимается решение о предоставлении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 принятое решение накладывается резолюция, после чего документы с резолюцией главы поселения возвращаются должностному лицу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2.3. Максимальный срок выполнения административной процедуры составляет три д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Результатом выполнения административной процедуры являются рассмотренные и переданные должностному лицу докумен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3.</w:t>
        <w:tab/>
        <w:t>Оформление    и    выдача       постановления    Администрации «О разрешении вступить в брак лицам, достигшим возраста 16 л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3.1. Основанием для начала административной процедуры являются рассмотренные и переданные  должностному лицу  документ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3.2. Должностное лицо подготавливает в течение трех дней и передает на подпись главе поселения проект постановления Администрации «О разрешении вступить в брак лицам, достигшим возраста 16 л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3.3.3. Максимальный срок выполнения административного действия  - три дн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З.3.4. Подписанное главой поселения  постановление возвращается должностному лицу, регистрируется в журнале регист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3.5. Максимальный срок выполнения административного действия - один ден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3.6. Зарегистрированное постановление выдается непосредственно заявителю под роспис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лучае, если принято решение об отказе в предоставлении муниципальной услуги, заявителю возвращается пакет документов под роспис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3.7. Максимальный срок выполнения административной процедуры четыре д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 Результатом выполнения административной процедуры является выдача постановления Администрации «О разрешении вступить в брак лицам, достигшим возраста 16 л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олжностным лицом 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2. Контроль за полнотой и качеством предоставления муниципальной услуги осуществляется путем прове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лановых проверок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лановые проверки проводятся в соответствии с планом работы Администрации, но не чаще одного раза в два год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лановые проверки проводятся главой посел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х проверок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проводятся в случае</w:t>
        <w:br/>
        <w:t>поступления обращений     граждан с жалобами на нарушения их прав и</w:t>
        <w:br/>
        <w:t>законных интере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олжностные лица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5. Персональная ответственность должностных лиц закрепляется в их должностных инструкц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Администрации, предоставляющей муниципальную услугу, а также должностных лиц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едметом досудебного обжалования могут являться нарушения порядка осуществления административных процедур, изложенных в настоящем регламенте, а также действия (бездействие) должностных лиц администрации, ответственных за принятие решения в ходе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снованием для начала процедуры досудебного обжалования является направление заинтересованным лицом письменной жалобы на имя главы поселения на действия (бездействия) должностных лиц администрации (приложение  № 5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3. В письменной жалобе указыв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фамилия, имя, отчество заинтересованного лиц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контактный телефон и почтовый адрес для направления ответа на жалобу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предмет жало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жалоб осуществляется по адресу: Республика Коми, Усть-Цилемский район, с.Трусово, кв.Центральный, д.67, кабинет № 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исьменная жалоба должна быть рассмотрена в течение 30 дней со дня ее регистрации. В исключительных случаях, а также в случаях направления запроса, предусмотренного частью 2 статьи 10 Федерального закона от 2 мая 2006 г. № 59-ФЗ, глава поселения  вправе продлить срок рассмотрения жалобы не более, чем на 30 дней, с обязательным уведомлением заинтересованного лиц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бращения заинтересованного лица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Если в результате рассмотрения жалоба признана обоснованной, то принимается решение о выполнении действий по предоставлению муниципальной услуги в полном объеме и применении мер ответственности к сотруднику администрации, допустившему нарушение в ходе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7. На основании статьи 11 Федерального закона от 2 мая 2006 г. № 59-ФЗ ответ по существу жалобы не д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если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сли текст жалобы не поддается прочтен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если   в   жалобе   содержатся   претензии,   на   которые   гражданину многократно  давались  письменные  ответы  по  существу в  связи  с ранее направляемыми жалобами, и при этом в жалобе не приводятся новые доводы или обстоятель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В случае отказа дачи ответа по существу жалобы заявитель уведомляется в письменной форме о причинах отказа, кроме случая, указанного в подпункте 1 пункта 5.7. настоящего административного 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9. Результатом досудебного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вступить в брак лицам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стигшим возраста 16 лет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 сельского поселения «Трусово»</w:t>
      </w:r>
    </w:p>
    <w:p>
      <w:pPr>
        <w:pStyle w:val="Style16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_________________________________________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гражданина)</w:t>
      </w:r>
    </w:p>
    <w:p>
      <w:pPr>
        <w:pStyle w:val="Style16"/>
        <w:jc w:val="right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Style16"/>
        <w:ind w:left="2124" w:firstLine="708"/>
        <w:rPr/>
      </w:pPr>
      <w:r>
        <w:rPr>
          <w:sz w:val="28"/>
          <w:szCs w:val="28"/>
        </w:rPr>
        <w:t>проживающего (ей) по адресу ________________</w:t>
      </w:r>
    </w:p>
    <w:p>
      <w:pPr>
        <w:pStyle w:val="Style16"/>
        <w:ind w:left="2124"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регистрированного(ей) по адресу: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________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решить регистрацию брака моей (моему) несовершеннолетней (нему) 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года рождения с</w:t>
      </w:r>
    </w:p>
    <w:p>
      <w:pPr>
        <w:pStyle w:val="Style16"/>
        <w:pBdr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ни фактически находятся в брачных отношениях и 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жидают рождение ребенка, родился ребенок)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20___ г.                  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Style1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вступить в брак лицам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стигшим возраста 16 лет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 сельского поселения «Трусово»</w:t>
      </w:r>
    </w:p>
    <w:p>
      <w:pPr>
        <w:pStyle w:val="Style16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_________________________________________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гражданина)</w:t>
      </w:r>
    </w:p>
    <w:p>
      <w:pPr>
        <w:pStyle w:val="Style16"/>
        <w:jc w:val="right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Style16"/>
        <w:ind w:left="2124" w:firstLine="708"/>
        <w:rPr/>
      </w:pPr>
      <w:r>
        <w:rPr>
          <w:sz w:val="28"/>
          <w:szCs w:val="28"/>
        </w:rPr>
        <w:t>проживающего (ей) по адресу ________________</w:t>
      </w:r>
    </w:p>
    <w:p>
      <w:pPr>
        <w:pStyle w:val="Style16"/>
        <w:ind w:left="2124"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регистрированного(ей) по адресу: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________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решить регистрацию брака мне несовершеннолетней (нему) с 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года рождения с</w:t>
      </w:r>
    </w:p>
    <w:p>
      <w:pPr>
        <w:pStyle w:val="Style16"/>
        <w:pBdr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ы фактически находятся в брачных отношениях и 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жидаем рождения ребенка, родился ребенок)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20___ г.                  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вступить в брак лицам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стигшим возраста 16 лет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 сельского поселения «Трусово»</w:t>
      </w:r>
    </w:p>
    <w:p>
      <w:pPr>
        <w:pStyle w:val="Style16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_________________________________________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гражданина)</w:t>
      </w:r>
    </w:p>
    <w:p>
      <w:pPr>
        <w:pStyle w:val="Style16"/>
        <w:jc w:val="right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Style16"/>
        <w:ind w:left="2124" w:firstLine="708"/>
        <w:rPr/>
      </w:pPr>
      <w:r>
        <w:rPr>
          <w:sz w:val="28"/>
          <w:szCs w:val="28"/>
        </w:rPr>
        <w:t>проживающего (ей) по адресу ________________</w:t>
      </w:r>
    </w:p>
    <w:p>
      <w:pPr>
        <w:pStyle w:val="Style16"/>
        <w:ind w:left="2124"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регистрированного(ей) по адресу: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________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регистрировать брак с несовершеннолетней (ним)  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лица, достигшего возраста 16 лет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ы фактически находятся в брачных отношениях и ______________________________________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жидаем рождения ребенка, родился ребенок)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20___ г.                  _________________________</w:t>
      </w:r>
    </w:p>
    <w:p>
      <w:pPr>
        <w:pStyle w:val="Style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26" w:after="200"/>
        <w:ind w:left="7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вступить в брак лицам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стигшим возраста 16 лет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упивших в администрацию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выдаче разреш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тупить в брак лицам, достигшим возраста 16 лет, поступивших в администрацию 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4906"/>
        <w:gridCol w:w="950"/>
        <w:gridCol w:w="134"/>
        <w:gridCol w:w="2534"/>
      </w:tblGrid>
      <w:tr>
        <w:trPr>
          <w:trHeight w:val="970" w:hRule="exact"/>
        </w:trPr>
        <w:tc>
          <w:tcPr>
            <w:tcW w:w="10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4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591820</wp:posOffset>
                      </wp:positionV>
                      <wp:extent cx="63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9pt;margin-top:4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, проверка и регистрация письменного обращения гражданина    (срок 1 день)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0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666115</wp:posOffset>
                      </wp:positionV>
                      <wp:extent cx="2540" cy="577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pt;margin-top:5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документов (срок З дня)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8135</wp:posOffset>
                      </wp:positionV>
                      <wp:extent cx="5226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  <w:p>
            <w:pPr>
              <w:pStyle w:val="Normal"/>
              <w:shd w:fill="FFFFFF" w:val="clear"/>
              <w:spacing w:lineRule="exact" w:line="288"/>
              <w:ind w:left="53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3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53" w:righ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7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выдача постановления администрации  сельского поселения «Трусово»</w:t>
            </w:r>
          </w:p>
          <w:p>
            <w:pPr>
              <w:pStyle w:val="Normal"/>
              <w:shd w:fill="FFFFFF" w:val="clear"/>
              <w:spacing w:lineRule="exact" w:line="288"/>
              <w:ind w:left="53" w:righ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53" w:right="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разрешении вступить в брак лицам «достигшим возраста 16 лет» (срок 4 дня)</w:t>
            </w:r>
          </w:p>
        </w:tc>
        <w:tc>
          <w:tcPr>
            <w:tcW w:w="25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200"/>
        <w:ind w:left="158" w:firstLine="7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230" w:after="200"/>
        <w:ind w:left="7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30" w:after="200"/>
        <w:ind w:left="7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30" w:after="200"/>
        <w:ind w:left="7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200"/>
        <w:ind w:left="7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200"/>
        <w:ind w:left="7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200"/>
        <w:ind w:left="7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200"/>
        <w:ind w:left="7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200"/>
        <w:ind w:left="7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разреш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ь в брак лицам, достигшим возраста 16 лет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  сельского поселения «Трусов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Главе 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6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гражданина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  адресу: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ложение сути обращ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«____»___________20___год                                    ____________________</w:t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cil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5:00Z</dcterms:created>
  <dc:creator>USER</dc:creator>
  <dc:description/>
  <dc:language>en-US</dc:language>
  <cp:lastModifiedBy>katy</cp:lastModifiedBy>
  <cp:lastPrinted>2012-03-22T13:03:00Z</cp:lastPrinted>
  <dcterms:modified xsi:type="dcterms:W3CDTF">2012-11-26T07:15:00Z</dcterms:modified>
  <cp:revision>2</cp:revision>
  <dc:subject/>
  <dc:title/>
</cp:coreProperties>
</file>