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5"/>
        <w:gridCol w:w="1187"/>
        <w:gridCol w:w="776"/>
        <w:gridCol w:w="784"/>
        <w:gridCol w:w="3925"/>
        <w:gridCol w:w="1129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сельского поселения «Трусово» «О разработке проекта генерального плана сельского поселения «Трусово», правил землепользования и застрой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Устава сельского поселения «Трусово», главы 3 Градостроительного кодекса Российской Федерации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остановление администрации сельского поселения «Трусово» от 22 октября 2010 года № 40 «О разработке проекта генерального плана сельского поселения «Трусово», правил землепользования и застройки» следующие измен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зложить приложение 3 в новой редакции согласно приложению к настоящему постановл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 дня приня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Чупр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7 февраля  2012 года №  10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2 октября 2010года № 40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азработке проекта генерального плана сельского поселения «Трусово», правил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48"/>
        <w:gridCol w:w="2267"/>
        <w:gridCol w:w="22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сельского поселения «Трусово» по разработке проекта генерального плана сельского поселения «Трусово», правил землепользования и застрой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а Е.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а Е.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«Трусово» о подготовке проекта генерального плана сельского поселения «Трусово», правил землепользования  и застрой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на выполнение работ по подготовке проекта генерального плана сельского поселения «Трусово», правил землепользования и застрой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 20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ого плана сельского поселения «Трусово», правил землепользования и застрой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заключения контракта по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2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енерального плана сельского поселения «Трусово», правил землепользования и застройки с членами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2год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а Е.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распоряжения главы сельского поселения «Трусово» о проведении публичных слушаний по проекту генерального плана сельского поселения «Трусово», правил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20 дней до проведения заседания Совета поселени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распоряжения главы поселения о проведении публичных слуш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чем за 4 недели до проведения публичных слушани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Е.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генерального плана сельского поселения «Трусово», правил землепользования и застрой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 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чем за 7 дней до проведения заседания Совета поселени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результатов публичных слуш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10 дней после проведения публичных слушани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Е.Е.</w:t>
            </w:r>
          </w:p>
        </w:tc>
      </w:tr>
      <w:tr>
        <w:trPr>
          <w:trHeight w:val="27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распоряжения главы поселения,  по результатам проведения публичных слушаний, о согласии с проектом генерального плана и  направлении его на рассмотрение  в Совет поселения или об отклонении проекта генерального плана и направлении его на доработ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 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К.К.</w:t>
            </w:r>
          </w:p>
        </w:tc>
      </w:tr>
      <w:tr>
        <w:trPr>
          <w:trHeight w:val="8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материалов  генерального плана сельского поселения с учётом замечаний и предложений по результатам общественных слушаний и согла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2012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Е.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генерального плана поселения на заседании Совета сельского поселения «Трусо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К.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решения Совета сельского поселения «Трусо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10 дней со дня принятия решени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Е.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енерального плана сельского поселения «Трусово», правил землепользования и застройки в высший исполнительный орган власти Республики Ко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а Е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2:00Z</dcterms:created>
  <dc:creator>USER</dc:creator>
  <dc:description/>
  <dc:language>en-US</dc:language>
  <cp:lastModifiedBy>katy</cp:lastModifiedBy>
  <cp:lastPrinted>2012-03-07T12:01:00Z</cp:lastPrinted>
  <dcterms:modified xsi:type="dcterms:W3CDTF">2012-11-26T07:12:00Z</dcterms:modified>
  <cp:revision>2</cp:revision>
  <dc:subject/>
  <dc:title/>
</cp:coreProperties>
</file>