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1187"/>
        <w:gridCol w:w="776"/>
        <w:gridCol w:w="784"/>
        <w:gridCol w:w="3925"/>
        <w:gridCol w:w="112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массовой лыжной гонки «Лыжня России – 2012» на территории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Устава сельского поселения «Трусово», в целях популяризации и развития физкультуры и спорта среди населения, привлечения детей и молодёжи к занятиям лыжным спортом,  активизации физкультурно-спортивной деятельности, пропаганда   здорового образа жизни на территории сельского поселения «Трусово»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19 февраля 2012 года 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ую массовую лыжную гонку «Лыжня России – 2012» на территории сельского поселения «Трусов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массовой лыжной гонки «Лыжня России – 2012»  на территории сельского  поселения «Трусово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 на заместителя главы администрации  Дуркину Е.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4 февраля 2012 № 09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Всероссийской массовой лыжной гонке «Лыжня России – 2012»  на территори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Популяризации и развитие физкультуры и спорта среди на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лечения детей и молодёжи к занятиям лыжным спорт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ктивизации физкультурно-спортив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паганда   здорового образа жизни на территории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Место и сроки провед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Массовая лыжная гонка «Лыжня России – 2012» проводится 19 февраля 2012года  в с. Трусово на территории стадиона. Начало соревнований в 12.00часов. Регистрация участников 11.30час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.Руководство проведением соревновани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и проведением соревнований осуществляет представитель МБУ «Центра физкультуры, спорта и туризма» Гайсин Ю.Н.  и заместитель главы администрации сельского поселения «Трусово» Дуркина Е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4.Участники и программа лыжной гонк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92"/>
        <w:gridCol w:w="2242"/>
        <w:gridCol w:w="22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к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лет-35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лет и старш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км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иль хода классический. Соревнования проводятся без учёта времен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Награждени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Победители в возрастных группах награждаются специальными призами. Все участники, пришедшие к финишу поощряются памятными призами.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2:00Z</dcterms:created>
  <dc:creator>USER</dc:creator>
  <dc:description/>
  <dc:language>en-US</dc:language>
  <cp:lastModifiedBy>katy</cp:lastModifiedBy>
  <cp:lastPrinted>2012-02-15T09:36:00Z</cp:lastPrinted>
  <dcterms:modified xsi:type="dcterms:W3CDTF">2012-11-26T07:12:00Z</dcterms:modified>
  <cp:revision>2</cp:revision>
  <dc:subject/>
  <dc:title/>
</cp:coreProperties>
</file>