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69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1"/>
        <w:gridCol w:w="1155"/>
        <w:gridCol w:w="776"/>
        <w:gridCol w:w="780"/>
        <w:gridCol w:w="3690"/>
        <w:gridCol w:w="1075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«Трусово» от 22 марта 2013  г. № 17 «О закреплении наружного противопожарного водоснабжения за ответственными организациями и учреждениями на территории сельского поселения «Трусово»</w:t>
            </w:r>
          </w:p>
        </w:tc>
      </w:tr>
      <w:tr>
        <w:trPr>
          <w:trHeight w:val="7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сельского поселения «Трусово», в целях усовершенствования правовых норм администрация сельского поселения «Трусо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сельского поселения «Трусово» от 22 марта 2013  г. № 17 «О закреплении наружного противопожарного водоснабжения за ответственными организациями и учреждениями на территории сельского поселения «Трусово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. 3 слова «Дуркину Е.М.» заменить на «Гущину Е.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приняти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Е.М. Дуркина</w:t>
      </w:r>
    </w:p>
    <w:p>
      <w:pPr>
        <w:sectPr>
          <w:type w:val="nextPage"/>
          <w:pgSz w:w="11906" w:h="16838"/>
          <w:pgMar w:left="1701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0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13 г. № 94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сельского поселения «Трусово»</w:t>
      </w:r>
    </w:p>
    <w:p>
      <w:pPr>
        <w:pStyle w:val="Style2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22 марта 2010 г. № 17</w:t>
      </w:r>
    </w:p>
    <w:p>
      <w:pPr>
        <w:pStyle w:val="Style2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акрепление объектов наружного противопожарного водоснабжения </w:t>
      </w:r>
    </w:p>
    <w:p>
      <w:pPr>
        <w:pStyle w:val="Style2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 ответственными организациями на территории </w:t>
      </w:r>
    </w:p>
    <w:p>
      <w:pPr>
        <w:pStyle w:val="Style2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льского поселения «Трусово»</w:t>
      </w:r>
    </w:p>
    <w:p>
      <w:pPr>
        <w:pStyle w:val="Style2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25"/>
        <w:gridCol w:w="1559"/>
        <w:gridCol w:w="4111"/>
        <w:gridCol w:w="4252"/>
        <w:gridCol w:w="32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оснабжения, объем, матер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пожарного водоё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служивани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диусе 200 м от П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ветственная за содержание П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Трусо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квартал Новый, д. 43,  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 на сев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, 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Новый, д. 22, 20 м на зап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 «Стиль», кв. Центральный, д. 51, 8 м на юго-запад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агазин «Стиль», сельская библиотека, администрация СП «Трусово»,  контора ООО «Цилемское», АТС, контора сельпо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0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администрация СП «Трусово», кв. Центральный, д. 67,     12 м на ю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агазин «Стиль», сельская библиотека, администрация СП «Трусово»,  контора и магазины сельпо, контора ООО «Цилемское», АТС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МБОУ «Цилемская СОШ», кв. Набережный,12, 25 м на севе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БОУ «Цилемская СОШ», почта, амбулатория, ДК, магазин сельпо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Цилемская СОШ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75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 20», кв. Набережный, д. 59,   25 м на севе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БДОУ «Детский сад № 20», ШХР, котельная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0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-110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начальная школа МБОУ «Цилемская СОШ»,  кв. Набережный, д. 56, 40 м на севе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начальная школа, интернат и гараж  МБОУ «Цилемская СОШ»,  МБДОУ «Детский сад № 20», ДК, частный жилой с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Цилемская СОШ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110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площадка,   20 м на северо-зап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портплощадка, МБДОУ «Детский сад № 20»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50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Центральный, д. 112, 15 м на северо-зап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Набережный, д. 70, 6 м на сев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портплощадка,  МБДОУ «Детский сад № 20»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Филиппо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 -10, 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78, г м на зап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-110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ул. Полевая, д. 10,   30 м на севе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В-100, бет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блочный гараж Носова Е.Е.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 на северо-запа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база ООО «Филиппово», гараж и овощехранилище ИП «Носов Е.Е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В-110, бет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спортзал МБОУ «Филипповская НШДС», ул. Полевая, д. 3,   20 м на юго-запа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БОУ «Филипповская НШДС», спортзал МБОУ «Филипповская НШДС», контора ООО «Филиппово», магазин «Томан»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БОУ «Филипповская начальная школа- детский сад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-80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онный двор ООО «Филиппово»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 на вост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оизводственная база ООО «Филиппово»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липп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В-110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ул. Набережная, д. 24,  35 м на северо-запа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Трусово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Роче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-25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9, 25 м на во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-25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Рочевский детский сад»,  ул. Рябиновая, д. 14, 40 м на зап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ДОУ «Рочевский детский сад», ДК, ФАП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ДОУ «Рочевский детский сад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50, 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0, 40 м на сев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50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ООО «Рочево»,   30 м на северо-запа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оизводственная база ООО «Роче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че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ник ООО «Рочево», 15 м на северо-зап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база ООО «Роче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чево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ыл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50, емкост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ский клуб ул. Таёжная, д. 55,     40 м на ю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, ФАП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3:00Z</dcterms:created>
  <dc:creator>USER</dc:creator>
  <dc:description/>
  <cp:keywords/>
  <dc:language>en-US</dc:language>
  <cp:lastModifiedBy>администрация</cp:lastModifiedBy>
  <cp:lastPrinted>2013-12-11T10:13:00Z</cp:lastPrinted>
  <dcterms:modified xsi:type="dcterms:W3CDTF">2013-12-25T12:57:00Z</dcterms:modified>
  <cp:revision>15</cp:revision>
  <dc:subject/>
  <dc:title/>
</cp:coreProperties>
</file>