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3662"/>
        <w:gridCol w:w="2683"/>
      </w:tblGrid>
      <w:tr>
        <w:trPr/>
        <w:tc>
          <w:tcPr>
            <w:tcW w:w="2716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</w:rPr>
              <w:t>ПОСТАНОВЛЕНИЕ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3950"/>
        <w:gridCol w:w="1134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. Трусово Усть – Цилемский р-н Республики Коми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постановлений главы сельского поселения «Трусово» от 31.01.2007 года № 5 «Об уполномоченном по делам ГО и ЧС», администрации сельского поселения «Трусово» от 01 февраля 2013 года № 05 «О назначении уполномоченного на решение задач в области гражданской обороны и защиты от чрезвычайных ситуаций»</w:t>
            </w:r>
          </w:p>
        </w:tc>
      </w:tr>
    </w:tbl>
    <w:p>
      <w:pPr>
        <w:pStyle w:val="Style16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ab/>
      </w:r>
      <w:r>
        <w:rPr>
          <w:sz w:val="28"/>
          <w:szCs w:val="28"/>
        </w:rPr>
        <w:t>На основании Устава сельского поселения «Трусово», в целях усовершенствования правовых норм, администрация сельского поселения «Трусово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. Признать утратившими силу постановлени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лавы сельского поселения «Трусово» от 31.01.2007 года № 05 «Об уполномоченном по делам ГО и ЧС»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дминистрации сельского поселения «Трусово» от 01 февраля 2013 года № 05 «О назначении уполномоченного на решение задач в области гражданской обороны и защиты от чрезвычайных ситуаций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2. Постановление вступает в силу со дня принятия и распространяется на правоотношения, возникшие с 1 февраля 2013 г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лава сельского поселения «Трусово»                                             Е.М. Дуркина</w:t>
      </w:r>
    </w:p>
    <w:p>
      <w:pPr>
        <w:pStyle w:val="Style16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sectPr>
      <w:type w:val="nextPage"/>
      <w:pgSz w:w="11906" w:h="16838"/>
      <w:pgMar w:left="1531" w:right="153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Основной текст 3 Знак"/>
    <w:basedOn w:val="Style13"/>
    <w:qFormat/>
    <w:rPr>
      <w:rFonts w:ascii="Lucida Console" w:hAnsi="Lucida Console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ind w:right="-143" w:hanging="0"/>
      <w:jc w:val="center"/>
    </w:pPr>
    <w:rPr>
      <w:rFonts w:ascii="Lucida Console" w:hAnsi="Lucida Console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01:00Z</dcterms:created>
  <dc:creator>USER</dc:creator>
  <dc:description/>
  <cp:keywords/>
  <dc:language>en-US</dc:language>
  <cp:lastModifiedBy>администрация</cp:lastModifiedBy>
  <cp:lastPrinted>2013-11-28T15:37:00Z</cp:lastPrinted>
  <dcterms:modified xsi:type="dcterms:W3CDTF">2013-11-28T11:37:00Z</dcterms:modified>
  <cp:revision>14</cp:revision>
  <dc:subject/>
  <dc:title/>
</cp:coreProperties>
</file>